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олова Великобілозе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В.І.Шентяб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18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черв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1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лану 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ликобілозерської райдержадміністрації з підготовки проектів регуляторних ак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ликобілозерському районі на 201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0"/>
        <w:gridCol w:w="306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питань щодо підготовки проектів розпоряджень голови райдержадміністрації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прийняття розпорядження голови райдержадміністрації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розділ, відповідальний за розробку проекту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 підготовки проек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озпорядження голови райдержадміністрації від 27.02.2006 № 68 «Про створення Центру з видачі документів дозвільного характеру за принципом організаційної єдності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в новій редакції положення про адміністратора та порядок його взаємодії з місцевими дозвільними органами, суб’єктами  господарювання та територіальним органом спеціально уповноваженого органу з питань дозвільної системи у сфері господарської діяльності,  відповідно до вимог чинного законод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економіки райдержадміністрації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 2010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                                                                                    А.В.Онушк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35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8:00Z</dcterms:created>
  <dc:creator>Admin</dc:creator>
  <dc:description/>
  <cp:keywords/>
  <dc:language>en-US</dc:language>
  <cp:lastModifiedBy>Lynnik</cp:lastModifiedBy>
  <dcterms:modified xsi:type="dcterms:W3CDTF">2010-06-24T08:53:00Z</dcterms:modified>
  <cp:revision>4</cp:revision>
  <dc:subject/>
  <dc:title> </dc:title>
</cp:coreProperties>
</file>