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Річн</w:t>
      </w:r>
      <w:r>
        <w:rPr>
          <w:b/>
          <w:sz w:val="36"/>
          <w:szCs w:val="36"/>
        </w:rPr>
        <w:t>ий</w:t>
      </w:r>
      <w:r>
        <w:rPr>
          <w:b/>
          <w:sz w:val="36"/>
          <w:szCs w:val="36"/>
          <w:lang w:val="uk-UA"/>
        </w:rPr>
        <w:t xml:space="preserve"> план державних закупівель 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мунальна установа «Запорізький обласний протитуберкульозний клінічний диспансер» Запорізької обласної рад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010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2213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984"/>
        <w:gridCol w:w="2552"/>
        <w:gridCol w:w="1843"/>
        <w:gridCol w:w="2693"/>
        <w:gridCol w:w="2126"/>
        <w:gridCol w:w="2126"/>
        <w:gridCol w:w="2977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закупів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 КЕКВ  (для бюджетних кошті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а вартість предмета закупів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цедура  закуп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рієнтований початок проведення процедури закупівл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20.1    Продукти агрохімічні (засоби дезінфікуючі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місцевого бюд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Головний розпорядний коштів: Управлінні охорони здорові Запорізької обласної державної адміністрації;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14.6 Сполуки органічні з кисневою функціональною групою (альдегіди та їх похідні і т. і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місцевого бюд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 (котирува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Головний розпорядний коштів: Управлінні охорони здорові Запорізької обласної державної адміністрації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Загальна  сума за 2008 рік не перевищує 200 тис. грн.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64.1    Продукція хімічна фотографічна (рентген плі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місцевого бюд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 (котирува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*-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41.5. Вітаміни, гормони, алкалоїди та антибіо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місцевого бюд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 (котирува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Головний розпорядний коштів: Управлінні охорони здорові Запорізької обласної державної адміністрації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Загальна  сума за 2008 рік не перевищує 200 тис. грн.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15.12.1    М’ясо та харчові субпродукти свійської птиці</w:t>
            </w:r>
            <w:r>
              <w:rPr>
                <w:b/>
                <w:sz w:val="28"/>
                <w:szCs w:val="28"/>
              </w:rPr>
              <w:t xml:space="preserve"> (кури, куриний окор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місцевого бюд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 (котирува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*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13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1984"/>
        <w:gridCol w:w="2552"/>
        <w:gridCol w:w="1843"/>
        <w:gridCol w:w="2693"/>
        <w:gridCol w:w="2126"/>
        <w:gridCol w:w="2126"/>
        <w:gridCol w:w="2977"/>
      </w:tblGrid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.11.2   Культури овочеві (картопля, горох, квасо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місцевого бюд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 (котирува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*-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51.3     Масло вершк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місцевого бюд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 (котирува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*-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20.1 Продукція рибна (риба с/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місцевого бюд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 (котирува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*-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11.1      М'ясо свіже та заморожене (яловичина, свинина, печінка ялович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місцевого бюд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Головний розпорядний коштів: Управлінні охорони здорові Запорізької обласної державної адміністрації;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.81.1     Вироби хлібобулочні, тістечка та здобні хлібобулочні виро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місцевого бюд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 (котирува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Головний розпорядний коштів: Управлінні охорони здорові Запорізької обласної державної адміністрації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Загальна  сума за 2008 рік не перевищує 200 тис. грн.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01.12.1    Овочі свіжі (капуста, морква, буряк, цибуля, помідори, огірки,  баклажани, кабаки, перець солод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місцевого бюд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 (котирува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*-</w:t>
            </w:r>
          </w:p>
        </w:tc>
      </w:tr>
      <w:tr>
        <w:trPr/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uk-UA"/>
              </w:rPr>
              <w:t>15.13.1 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сопродукти (ковбаса варена, тушо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місцевого бюдже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 (котирува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*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Голова тендерного комітету                 </w:t>
      </w:r>
      <w:r>
        <w:rPr>
          <w:sz w:val="32"/>
          <w:szCs w:val="32"/>
          <w:u w:val="single"/>
          <w:lang w:val="uk-UA"/>
        </w:rPr>
        <w:t>Заст. головного лікаря з медичної частини Пирог А.І.</w:t>
      </w:r>
      <w:r>
        <w:rPr>
          <w:sz w:val="32"/>
          <w:szCs w:val="32"/>
          <w:lang w:val="uk-UA"/>
        </w:rPr>
        <w:t xml:space="preserve">                          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      (посада, прізвище, ініціали)</w:t>
        <w:tab/>
        <w:tab/>
        <w:tab/>
        <w:tab/>
        <w:tab/>
        <w:tab/>
        <w:tab/>
        <w:t xml:space="preserve">                (підпис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(за рішенням тендерного комітету від __18</w:t>
      </w:r>
      <w:r>
        <w:rPr>
          <w:sz w:val="32"/>
          <w:szCs w:val="32"/>
        </w:rPr>
        <w:t>.0</w:t>
      </w:r>
      <w:r>
        <w:rPr>
          <w:sz w:val="32"/>
          <w:szCs w:val="32"/>
          <w:lang w:val="uk-UA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>10___№__2__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23811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5:00Z</dcterms:created>
  <dc:creator>Unregistred copy</dc:creator>
  <dc:description/>
  <cp:keywords/>
  <dc:language>en-US</dc:language>
  <cp:lastModifiedBy>USER </cp:lastModifiedBy>
  <cp:lastPrinted>2009-03-02T13:43:00Z</cp:lastPrinted>
  <dcterms:modified xsi:type="dcterms:W3CDTF">2010-06-21T10:42:00Z</dcterms:modified>
  <cp:revision>3</cp:revision>
  <dc:subject/>
  <dc:title>ФОРМА</dc:title>
</cp:coreProperties>
</file>