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економіки </w:t>
        <w:br/>
        <w:t xml:space="preserve">                                      України </w:t>
        <w:br/>
        <w:t xml:space="preserve">              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30.01.200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61 </w:t>
        <w:br/>
        <w:t xml:space="preserve">                                     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11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bookmarkStart w:id="0" w:name="116"/>
      <w:bookmarkEnd w:id="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РІЧНИЙ ПЛАН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bookmarkStart w:id="1" w:name="117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У «Михайлівський психоневрологічний інтернат» ЗОР </w:t>
        <w:br/>
        <w:t xml:space="preserve">                     (найменування замовни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369"/>
        <w:gridCol w:w="1142"/>
        <w:gridCol w:w="1369"/>
        <w:gridCol w:w="1273"/>
        <w:gridCol w:w="1561"/>
        <w:gridCol w:w="108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мет закупів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жерело фінансув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 закупівл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ідрозділ (и)(особа(и)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имітки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точний ремонт пекарн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еціальний 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пит цінових пропозицій (котируван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рвень-липень 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ендерний коміт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bookmarkStart w:id="2" w:name="119"/>
      <w:bookmarkStart w:id="3" w:name="118"/>
      <w:bookmarkEnd w:id="2"/>
      <w:bookmarkEnd w:id="3"/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bookmarkStart w:id="4" w:name="133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олова тендерного  заст. дир. Пономаренко В.В.  ____________ </w:t>
        <w:br/>
        <w:t xml:space="preserve"> комітету                  (посада, прізвище,                (підпис) </w:t>
        <w:br/>
        <w:t xml:space="preserve">                               ініціал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1"/>
          <w:szCs w:val="21"/>
        </w:rPr>
      </w:pPr>
      <w:bookmarkStart w:id="5" w:name="134"/>
      <w:bookmarkEnd w:id="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за рішенням тендерного комітету від 15.06.10р N ___1__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1"/>
          <w:szCs w:val="21"/>
        </w:rPr>
      </w:pPr>
      <w:r>
        <w:rPr>
          <w:rFonts w:cs="Courier New" w:ascii="Courier New" w:hAnsi="Courier New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1"/>
          <w:szCs w:val="21"/>
        </w:rPr>
      </w:pPr>
      <w:r>
        <w:rPr>
          <w:rFonts w:cs="Courier New" w:ascii="Courier New" w:hAnsi="Courier New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211-09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4:00Z</dcterms:created>
  <dc:creator>Customer</dc:creator>
  <dc:description/>
  <cp:keywords/>
  <dc:language>en-US</dc:language>
  <cp:lastModifiedBy>Serg</cp:lastModifiedBy>
  <cp:lastPrinted>2010-06-16T11:07:00Z</cp:lastPrinted>
  <dcterms:modified xsi:type="dcterms:W3CDTF">2010-06-16T10:32:00Z</dcterms:modified>
  <cp:revision>7</cp:revision>
  <dc:subject/>
  <dc:title>                                      ЗАТВЕРДЖЕНО </dc:title>
</cp:coreProperties>
</file>