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Наказом Міністерства економіки </w:t>
      </w:r>
    </w:p>
    <w:p>
      <w:pPr>
        <w:pStyle w:val="Normal"/>
        <w:tabs>
          <w:tab w:val="clear" w:pos="708"/>
          <w:tab w:val="left" w:pos="486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України від 01.07.08р.№25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ічний пла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ержавних закупівель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КУ «Молочанська психіатрична лікарня»ЗОР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  <w:t>(найменування замовника)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340"/>
        <w:gridCol w:w="1440"/>
        <w:gridCol w:w="1800"/>
        <w:gridCol w:w="1980"/>
        <w:gridCol w:w="180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ЕК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для бюджетних коштів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аний початок проведення процедури закупів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и хлібобулочні, тістечка та здобні хлібобулочні вир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ит цінових пропозицій (котирува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>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воч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ит цінових пропозицій (котирува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>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топ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ит цінових пропозицій (котирува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>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 тендерного комітету                    ___</w:t>
      </w:r>
      <w:r>
        <w:rPr>
          <w:u w:val="single"/>
          <w:lang w:val="uk-UA"/>
        </w:rPr>
        <w:t>головний лікар Омельченко А.І.</w:t>
      </w:r>
      <w:r>
        <w:rPr>
          <w:lang w:val="uk-UA"/>
        </w:rPr>
        <w:t>______________             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val="uk-UA"/>
        </w:rPr>
        <w:t>(посада, прізвище, ініціали )                                                                            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за рішенням тендерного комітету від  01.06.2010 р.  №  б/н 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51:00Z</dcterms:created>
  <dc:creator>Бух</dc:creator>
  <dc:description/>
  <cp:keywords/>
  <dc:language>en-US</dc:language>
  <cp:lastModifiedBy>Максименко</cp:lastModifiedBy>
  <dcterms:modified xsi:type="dcterms:W3CDTF">2010-06-02T07:51:00Z</dcterms:modified>
  <cp:revision>2</cp:revision>
  <dc:subject/>
  <dc:title>                                                                                                                                                                                     Затверджено</dc:title>
</cp:coreProperties>
</file>