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 закупівель за державні кошти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З «Запорізький обласний інтернат спортивного профілю» (І квартал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60"/>
        <w:gridCol w:w="1959"/>
        <w:gridCol w:w="1942"/>
        <w:gridCol w:w="1962"/>
        <w:gridCol w:w="1954"/>
        <w:gridCol w:w="1956"/>
        <w:gridCol w:w="1935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ого призначенн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и (особа\и) яких планується залучати по підготовці тендерної документації (запиту цінових котирувань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lang w:val="uk-UA"/>
              </w:rPr>
              <w:t>Послуги   гарячого харчування в їдальні устан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lang w:val="uk-UA"/>
              </w:rPr>
              <w:t>Послуги  гарячого харчування в їдальні устан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lang w:val="uk-UA"/>
              </w:rPr>
              <w:t>558 69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 тор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чень - лют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60"/>
        <w:jc w:val="center"/>
        <w:rPr>
          <w:lang w:val="uk-UA"/>
        </w:rPr>
      </w:pPr>
      <w:r>
        <w:rPr>
          <w:lang w:val="uk-UA"/>
        </w:rPr>
        <w:t>Голова тендерного комітету                 ( заступник директора)     Огібалова О.Ю.                                 _________________</w:t>
      </w:r>
    </w:p>
    <w:p>
      <w:pPr>
        <w:pStyle w:val="Normal"/>
        <w:spacing w:lineRule="atLeast" w:line="60"/>
        <w:jc w:val="center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spacing w:lineRule="atLeast" w:line="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60"/>
        <w:rPr/>
      </w:pPr>
      <w:r>
        <w:rPr>
          <w:lang w:val="uk-UA"/>
        </w:rPr>
        <w:t>(за рішенням тендерного комітету від 04.01.2010 р. № 1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5:00Z</dcterms:created>
  <dc:creator>Ohelena</dc:creator>
  <dc:description/>
  <cp:keywords/>
  <dc:language>en-US</dc:language>
  <cp:lastModifiedBy>Секретарь</cp:lastModifiedBy>
  <dcterms:modified xsi:type="dcterms:W3CDTF">2010-03-18T08:55:00Z</dcterms:modified>
  <cp:revision>2</cp:revision>
  <dc:subject/>
  <dc:title/>
</cp:coreProperties>
</file>