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упівель за державні кошти товарів, робіт і послуг на 2010 рік комунальної установи «Запорізька обласна клінічна дитяча лікарня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 (для бюджетних кошті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закупівл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(особа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кі (код ДК 016-97  24.42.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– грудень 2010р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розпорядник коштів КУ СТМО «Дитинство»,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олова тендерного комітету-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оловний лікар                                                                                                                                           Ю.В. Борзенко</w:t>
      </w:r>
    </w:p>
    <w:p>
      <w:pPr>
        <w:pStyle w:val="Normal"/>
        <w:ind w:firstLine="708"/>
        <w:rPr/>
      </w:pPr>
      <w:r>
        <w:rPr>
          <w:lang w:val="uk-UA"/>
        </w:rPr>
        <w:t>(за рішенням тендерного комітету від       9.03.2010 року протокол № 3                       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2:00Z</dcterms:created>
  <dc:creator>Сагайдачный</dc:creator>
  <dc:description/>
  <cp:keywords/>
  <dc:language>en-US</dc:language>
  <cp:lastModifiedBy>Максименко</cp:lastModifiedBy>
  <cp:lastPrinted>2010-03-15T11:23:00Z</cp:lastPrinted>
  <dcterms:modified xsi:type="dcterms:W3CDTF">2010-03-15T13:56:00Z</dcterms:modified>
  <cp:revision>4</cp:revision>
  <dc:subject/>
  <dc:title>Річний план</dc:title>
</cp:coreProperties>
</file>