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іч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их закупівель 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а установа «Кіровський будинок інвалідів» Запоріз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88"/>
        <w:gridCol w:w="1609"/>
        <w:gridCol w:w="1389"/>
        <w:gridCol w:w="1537"/>
        <w:gridCol w:w="1524"/>
        <w:gridCol w:w="1596"/>
        <w:gridCol w:w="1568"/>
      </w:tblGrid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  <w:r>
              <w:rPr>
                <w:sz w:val="22"/>
                <w:szCs w:val="22"/>
              </w:rPr>
              <w:t>КЕКВ (для бюджетних кошт</w:t>
            </w:r>
            <w:r>
              <w:rPr>
                <w:sz w:val="22"/>
                <w:szCs w:val="22"/>
                <w:lang w:val="uk-UA"/>
              </w:rPr>
              <w:t>і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т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ури овочев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.72 Положення (процедура поквартально) 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вочі свіж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ересен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72 Положення (процедура поквартально)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рукти, ягоди та горіх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енсійного фон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и молочні інш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.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р сичужний та кисломолоч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місцевого бюджет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криті торг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.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оження  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ція риб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оження  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'ясо та харчові субпродукти свійської пти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оження  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сло вершков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енсійного фон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72 Положення</w:t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ремонт житлового корпусу дитячого відділ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енсійного фон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Голова тендерного комітету інженер Кононенко В.М.  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( за рішенням тендерного комітету від 22.01.2010 року  № 2 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9:00Z</dcterms:created>
  <dc:creator>Yulja</dc:creator>
  <dc:description/>
  <cp:keywords/>
  <dc:language>en-US</dc:language>
  <cp:lastModifiedBy>Пользователь</cp:lastModifiedBy>
  <cp:lastPrinted>2009-04-30T09:58:00Z</cp:lastPrinted>
  <dcterms:modified xsi:type="dcterms:W3CDTF">2010-01-22T06:33:00Z</dcterms:modified>
  <cp:revision>16</cp:revision>
  <dc:subject/>
  <dc:title>Річний план</dc:title>
</cp:coreProperties>
</file>