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</w:t>
      </w:r>
      <w:r>
        <w:rPr>
          <w:b/>
          <w:sz w:val="23"/>
          <w:szCs w:val="23"/>
        </w:rPr>
        <w:t>Річний план закупів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Комунальна установа „ Запорізька обласна клінічна лікарня „ ( „КУ ЗОКЛ”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69600 , м. Запоріжжя , Оріхівське  шосе. 10 ( 061) 769-81-18                       2010 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</w:t>
      </w:r>
      <w:r>
        <w:rPr>
          <w:bCs/>
          <w:sz w:val="22"/>
          <w:szCs w:val="22"/>
        </w:rPr>
        <w:t>(найменування замовника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81"/>
        <w:gridCol w:w="1708"/>
        <w:gridCol w:w="1626"/>
        <w:gridCol w:w="1651"/>
        <w:gridCol w:w="1652"/>
        <w:gridCol w:w="1887"/>
        <w:gridCol w:w="163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вартість предмета закупівлі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ієнтовний </w:t>
            </w:r>
            <w:r>
              <w:rPr>
                <w:sz w:val="18"/>
                <w:szCs w:val="18"/>
                <w:lang w:val="ru-RU"/>
              </w:rPr>
              <w:t xml:space="preserve">початок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озділ (особа / и ) 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ні   матеріали 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ізатору кров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320.53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Січень   2010 р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 харч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ібо булочн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роби (  1581.1)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ічень  .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ні   матеріали  д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діалізу та перитонеального діалізу  ( 2442.2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ні та лікарські препара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442.21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и медичн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исень рідки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4 11.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 харчув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14        масло вершков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ія  риб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20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дукти готові, ковбаси та консерви м'</w:t>
            </w:r>
            <w:r>
              <w:rPr>
                <w:sz w:val="18"/>
                <w:szCs w:val="18"/>
              </w:rPr>
              <w:t>ясн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 харчової промисловості                                                                           Крупи в асортименті 1561.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 харчової промисловості – молоко рідке                                                                                                                   155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20" w:right="-11778" w:hanging="0"/>
              <w:rPr/>
            </w:pPr>
            <w:r>
              <w:rPr>
                <w:b w:val="false"/>
                <w:sz w:val="18"/>
                <w:szCs w:val="18"/>
              </w:rPr>
              <w:t xml:space="preserve">1511.1    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М'ясо, м'ясопродукти та продукти забою твар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 фарш свино яловичий)                                     субпродукти  печінка яловича  1511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right="-11868" w:hanging="0"/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right="-11868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йця птиць, яйце куряче  0124.2                                                яйця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тиць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кур  0124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.1                                                                                            наркотичні , психотропні засоби та прекурсо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-240" w:right="-11868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   вироби  медичного призначення з</w:t>
            </w:r>
          </w:p>
          <w:p>
            <w:pPr>
              <w:pStyle w:val="Heading4"/>
              <w:numPr>
                <w:ilvl w:val="0"/>
                <w:numId w:val="0"/>
              </w:numPr>
              <w:ind w:left="-120" w:right="-11868" w:hanging="0"/>
              <w:jc w:val="left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паперової маси ( одяг паперовий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норазового  використання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sz w:val="18"/>
                <w:szCs w:val="18"/>
                <w:lang w:val="ru-RU"/>
              </w:rPr>
              <w:t>2122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ит цінових пропозиці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Січень 2010 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лова тендерного 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комітету                          Головний лікар                              Шишка   І.В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</w:rPr>
        <w:t>(за рішенням тендерного комітету  від    13.01 .2010  р . Протокол  № 1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.М. Добрица (061 ) 769-81-31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right="851" w:hanging="0"/>
    </w:pPr>
    <w:rPr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26:00Z</dcterms:created>
  <dc:creator>Zver</dc:creator>
  <dc:description/>
  <cp:keywords/>
  <dc:language>en-US</dc:language>
  <cp:lastModifiedBy>Максименко</cp:lastModifiedBy>
  <dcterms:modified xsi:type="dcterms:W3CDTF">2010-01-20T13:41:00Z</dcterms:modified>
  <cp:revision>5</cp:revision>
  <dc:subject/>
  <dc:title>                        Наказ Мінекономіки від 01</dc:title>
</cp:coreProperties>
</file>