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річного плану закупівель на 2009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 „Обласна інфекційна клінічна лікарня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536"/>
        <w:gridCol w:w="2160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 (для бюджетних кошті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о фінансуванн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ів закупівл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 (и) (особа (и)), планується залучити до підготовки тендерної документації (запиту цінових котируван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препар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кодом ДК 016-97  24.42.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ий фонд державного бюдж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ap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закупівлі в одного учас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препар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кодом ДК 016-97  24.42.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ий фонд державного бюдж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ap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закупівлі в одного учас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препар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кодом ДК 016-97  24.42.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ий фонд державного бюдж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ap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закупівлі в одного учас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препар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кодом ДК 016-97  24.42.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ий фонд державного бюдж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ap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ap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закупівлі в одного учас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тендерного комітету  </w:t>
      </w:r>
      <w:r>
        <w:rPr>
          <w:u w:val="single"/>
          <w:lang w:val="uk-UA"/>
        </w:rPr>
        <w:t>Головний лікар„ОІКЛ”</w:t>
      </w:r>
      <w:r>
        <w:rPr>
          <w:lang w:val="uk-UA"/>
        </w:rPr>
        <w:t xml:space="preserve">                 ___________________                       </w:t>
      </w:r>
      <w:r>
        <w:rPr>
          <w:u w:val="single"/>
          <w:lang w:val="uk-UA"/>
        </w:rPr>
        <w:t>С.А. Багму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(посада)                                                (підпис)                        (ініціали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за рішенням тендерного комітету від </w:t>
      </w:r>
      <w:r>
        <w:rPr>
          <w:u w:val="single"/>
          <w:lang w:val="uk-UA"/>
        </w:rPr>
        <w:t>„21” грудня</w:t>
      </w:r>
      <w:r>
        <w:rPr>
          <w:lang w:val="uk-UA"/>
        </w:rPr>
        <w:t xml:space="preserve"> 2009 ро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7:00Z</dcterms:created>
  <dc:creator>z</dc:creator>
  <dc:description/>
  <cp:keywords/>
  <dc:language>en-US</dc:language>
  <cp:lastModifiedBy>Максименко</cp:lastModifiedBy>
  <dcterms:modified xsi:type="dcterms:W3CDTF">2009-12-29T10:35:00Z</dcterms:modified>
  <cp:revision>3</cp:revision>
  <dc:subject/>
  <dc:title>Зміни до річного плану закупівель на 2009 рік </dc:title>
</cp:coreProperties>
</file>