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МІНИ ДО РІЧНОГО ПЛАНУ ОПРИЛЮДН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09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Комунальна установа «Запорізький обласний клінічний онкологічний диспансер» ЗОР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tbl>
      <w:tblPr>
        <w:tblW w:w="15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880"/>
        <w:gridCol w:w="1275"/>
        <w:gridCol w:w="1697"/>
        <w:gridCol w:w="2061"/>
        <w:gridCol w:w="2061"/>
        <w:gridCol w:w="2061"/>
        <w:gridCol w:w="134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ля бюджетни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аний початок проведення проц закупівл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 (особ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ких планується залучити до підготовки Т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10.1 -  Устаткування медичне, хірургічне та ортопедичн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л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крит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р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 200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гідно рішення тендерного комітету № б/н від 07.09.2009 року «щодо внесення змін до річного плану оприлюднення державних закупівель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тендерного комітету:                                                         О.В.Якайтіс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7:00Z</dcterms:created>
  <dc:creator>user</dc:creator>
  <dc:description/>
  <cp:keywords/>
  <dc:language>en-US</dc:language>
  <cp:lastModifiedBy>user</cp:lastModifiedBy>
  <dcterms:modified xsi:type="dcterms:W3CDTF">2009-11-24T07:17:00Z</dcterms:modified>
  <cp:revision>2</cp:revision>
  <dc:subject/>
  <dc:title/>
</cp:coreProperties>
</file>