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упівель на 2009 рік (зі змінами) комунальної установи «Запорізька обласна клінічна дитяча лікарня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96"/>
        <w:gridCol w:w="1926"/>
        <w:gridCol w:w="1631"/>
        <w:gridCol w:w="1756"/>
        <w:gridCol w:w="1813"/>
        <w:gridCol w:w="1831"/>
        <w:gridCol w:w="198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початок проведення закупівл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 (особа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кі (код ДК 016-97 24.42. 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ові пропозиціі (котирування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uk-UA"/>
              </w:rPr>
              <w:t>нь 2009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міни, гормони, алкалоиди, антибіотики (код ДК 016-97 24.41.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і пропозиці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 2009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укти опотерапевтичні (код  ДК 016-97 24.41.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ові  пропози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зень 2009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ькі (код ДК 016-97 24.42.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2009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лікарські (код ДК 016-97 24.42.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пень 2009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 (код  ДК 016-97 15.51.3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ень 2009р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дитячого та дієтичного харч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дукти на молочній основі для малят (код ДК 016-97 15.88. 10.730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уміші сухі молочні для малят (код ДК 016-97 15.88.10.73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09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медичне, хірургічне та ортопедичне (код ДК 016-97 33.10.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09 р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 КУ СТМО «Дитинство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  <w:tab/>
        <w:tab/>
        <w:tab/>
        <w:tab/>
        <w:tab/>
        <w:tab/>
        <w:tab/>
        <w:tab/>
        <w:tab/>
        <w:tab/>
        <w:tab/>
        <w:tab/>
        <w:t xml:space="preserve">Ю.В. Борзенко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протокол засідання тендерного комітету № 9 від 20.11.2009)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7:00Z</dcterms:created>
  <dc:creator>Сагайдачный</dc:creator>
  <dc:description/>
  <cp:keywords/>
  <dc:language>en-US</dc:language>
  <cp:lastModifiedBy>Максименко</cp:lastModifiedBy>
  <cp:lastPrinted>2009-09-03T13:57:00Z</cp:lastPrinted>
  <dcterms:modified xsi:type="dcterms:W3CDTF">2009-11-30T12:51:00Z</dcterms:modified>
  <cp:revision>3</cp:revision>
  <dc:subject/>
  <dc:title>Річний план</dc:title>
</cp:coreProperties>
</file>