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НИ ДО РІЧНОГО ПЛАНУ ОПРИЛЮДН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9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мунальна установа «Запорізький обласний клінічний онкологічний диспансер» ЗОР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880"/>
        <w:gridCol w:w="1275"/>
        <w:gridCol w:w="1697"/>
        <w:gridCol w:w="2061"/>
        <w:gridCol w:w="2061"/>
        <w:gridCol w:w="2061"/>
        <w:gridCol w:w="134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ий початок проведення проц закупівл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(особ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х планується залучити до підготовки Т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20.3 -  пристрої електричні комплексні (обладнання для пральні і харчоблок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ові пропозиції (котируванн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гідно рішення тендерного комітету № б/н від 26.11.2009 року «щодо внесення змін до річного плану оприлюднення державних закупівель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тендерного комітету:                                                         О.В.Якайті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7:00Z</dcterms:created>
  <dc:creator>user</dc:creator>
  <dc:description/>
  <cp:keywords/>
  <dc:language>en-US</dc:language>
  <cp:lastModifiedBy>Максименко</cp:lastModifiedBy>
  <dcterms:modified xsi:type="dcterms:W3CDTF">2009-11-30T13:07:00Z</dcterms:modified>
  <cp:revision>4</cp:revision>
  <dc:subject/>
  <dc:title/>
</cp:coreProperties>
</file>