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\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верш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>завершення р</w:t>
            </w:r>
            <w:r>
              <w:rPr>
                <w:bCs/>
                <w:sz w:val="16"/>
                <w:szCs w:val="16"/>
                <w:lang w:val="uk-UA"/>
              </w:rPr>
              <w:t xml:space="preserve">обіт по об’єкту: </w:t>
            </w:r>
            <w:r>
              <w:rPr>
                <w:sz w:val="16"/>
                <w:szCs w:val="16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по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ортицький навчально-реабілітаційний багатопрофільний центр в м.Запоріжжя - реконструкція (перша чер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вершення І черги об’єкту: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bCs/>
                <w:sz w:val="16"/>
                <w:szCs w:val="16"/>
                <w:lang w:val="uk-UA"/>
              </w:rPr>
              <w:t>Реконструкція очисних споруд каналізації  в с.Верхня Криниця Василівського району»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одовження робіт по об’єкту: «Каналізаційні очисні споруди для виправної колонії № 99 у с.Біленьк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 xml:space="preserve"> «Котельня по вул.Дзержинського, 1, м.Вільнянськ-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з добудови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«Газопостачання с. Андрівка Бердянського району Запорізької області. І черга будівництва.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з добудови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uk-UA"/>
              </w:rPr>
              <w:t>«Газифікація села Трояни Бердянського району. ІІ черга будівництва.</w:t>
            </w:r>
            <w:r>
              <w:rPr>
                <w:color w:val="000000"/>
                <w:sz w:val="16"/>
                <w:szCs w:val="16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Газопостачання с. Андрівка Бердянського району Запорізької області. ІІ черга будівництва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cyan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 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Групове госппитне водопостачання південно-західної частини Запорізької області. 1 чер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боти по об’єкту: « </w:t>
            </w:r>
            <w:r>
              <w:rPr>
                <w:sz w:val="18"/>
                <w:szCs w:val="18"/>
              </w:rPr>
              <w:t>Газопостачання села Новоолександрівка Веселівського району Запорізької області. Міжселищний газопровід високого тиску ІІ категорії»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роботи по об’єкту: </w:t>
            </w:r>
            <w:r>
              <w:rPr>
                <w:sz w:val="18"/>
                <w:szCs w:val="18"/>
              </w:rPr>
              <w:t>Комплекс каналізаційних споруд КП"Дніпрорудненський водоканал"(перша черга)-реконструкц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sz w:val="24"/>
          <w:szCs w:val="24"/>
        </w:rPr>
        <w:t>(за рішенням тендерного комітету від</w:t>
      </w: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30.10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74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p>
      <w:pPr>
        <w:pStyle w:val="Heading"/>
        <w:spacing w:lineRule="exact" w:line="24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gladkaja</dc:creator>
  <dc:description/>
  <cp:keywords/>
  <dc:language>en-US</dc:language>
  <cp:lastModifiedBy>gladkaja</cp:lastModifiedBy>
  <cp:lastPrinted>2009-11-06T13:33:00Z</cp:lastPrinted>
  <dcterms:modified xsi:type="dcterms:W3CDTF">2009-11-06T11:35:00Z</dcterms:modified>
  <cp:revision>100</cp:revision>
  <dc:subject/>
  <dc:title/>
</cp:coreProperties>
</file>