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 Басейн міського комунального підприємства "Дитячий оздоровчий центр "Червона гвоздика", м.Бердянськ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 Будівля поліклініки Якимівської центральної районної лікарні по вул.Леніна,30, смт. Якимівка - реконстру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Майданчик під піролізний інсенератор для спалювання біохімічних відходів на КУ "Запорізький обласний протитуберкульозний диспансер", м.Запоріжжя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ерш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«Нежитлова будівля по вул. Патріотичній, 7, м.Запоріжжя - реконструкція під обласний інтернат спортивного напрям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Покрівля спального корпусу обласної фізіотерапевтичної лікарні в м.Приморськ - 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Хортицький навчально-реабілітаційний багатопрофільний центр в м.Запоріжжя - реконструкція (перша чер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вершення І черги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Реконструкція очисних споруд каналізації  в с.Верхня Криниця Василівського району»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 «Каналізаційні очисні споруди для виправної колонії № 99 у с.Біленьк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м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(за рішенням тендерного комітету від</w:t>
      </w: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14.10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68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10-21T09:09:00Z</cp:lastPrinted>
  <dcterms:modified xsi:type="dcterms:W3CDTF">2009-10-21T06:09:00Z</dcterms:modified>
  <cp:revision>89</cp:revision>
  <dc:subject/>
  <dc:title/>
</cp:coreProperties>
</file>