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 Басейн міського комунального підприємства "Дитячий оздоровчий центр "Червона гвоздика", м.Бердянськ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 Будівля поліклініки Якимівської центральної районної лікарні по вул.Леніна,30, смт. Якимівка - реконстру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Майданчик під піролізний інсенератор для спалювання біохімічних відходів на КУ "Запорізький обласний протитуберкульозний диспансер", м.Запоріжжя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ершення робіт </w:t>
            </w:r>
            <w:r>
              <w:rPr>
                <w:bCs/>
                <w:sz w:val="18"/>
                <w:szCs w:val="18"/>
                <w:lang w:val="uk-UA"/>
              </w:rPr>
              <w:t>по об’єкту</w:t>
            </w:r>
            <w:r>
              <w:rPr>
                <w:sz w:val="18"/>
                <w:szCs w:val="18"/>
                <w:lang w:val="uk-UA"/>
              </w:rPr>
              <w:t xml:space="preserve"> :«Нежитлова будівля по вул. Патріотичній, 7, м.Запоріжжя - реконструкція під обласний інтернат спортивного напрям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Покрівля спального корпусу обласної фізіотерапевтичної лікарні в м.Приморськ - 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Хортицький навчально-реабілітаційний багатопрофільний центр в м.Запоріжжя - реконструкція (перша чер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вершення І черги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Реконструкція очисних споруд каналізації  в с.Верхня Криниця Василівського району»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(за рішенням тендерного комітету від</w:t>
      </w: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23.09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63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10-01T16:43:00Z</cp:lastPrinted>
  <dcterms:modified xsi:type="dcterms:W3CDTF">2009-10-01T13:45:00Z</dcterms:modified>
  <cp:revision>88</cp:revision>
  <dc:subject/>
  <dc:title/>
</cp:coreProperties>
</file>