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70" w:leader="none"/>
        </w:tabs>
        <w:spacing w:lineRule="exact" w:line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>Зміни та доповнення до річного плану закупівель на 2009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20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1270"/>
        <w:gridCol w:w="1872"/>
        <w:gridCol w:w="2123"/>
        <w:gridCol w:w="974"/>
        <w:gridCol w:w="1161"/>
        <w:gridCol w:w="3047"/>
        <w:gridCol w:w="955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з реконструкції об’єкту: «</w:t>
            </w:r>
            <w:r>
              <w:rPr>
                <w:sz w:val="18"/>
                <w:szCs w:val="18"/>
                <w:lang w:val="uk-UA"/>
              </w:rPr>
              <w:t xml:space="preserve">Харчоблок обласної клінічної лікарні, м.Запоріжжя, Оріхівське шосе, 10 - реконструкція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 робіт по об’єкту: «</w:t>
            </w:r>
            <w:r>
              <w:rPr>
                <w:sz w:val="18"/>
                <w:szCs w:val="18"/>
                <w:lang w:val="uk-UA"/>
              </w:rPr>
              <w:t>Обласний  госпіталь інвалідів Великої Вітчизняної війни по  вул. 40 років Жовтня, 13, м. Запоріжжя - реконструкція (перша черга )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</w:t>
            </w:r>
            <w:r>
              <w:rPr>
                <w:sz w:val="18"/>
                <w:szCs w:val="18"/>
                <w:lang w:val="uk-UA"/>
              </w:rPr>
              <w:t>Будівництво очисних споруд Любомирівського психоневрологічного інтернату, Вільнян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Будівництво полігону для поховання твердих побутових відходів в м.Кам'янка-Дніпровсь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Ліквідація підтоплення смт Розів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: «</w:t>
            </w:r>
            <w:r>
              <w:rPr>
                <w:sz w:val="18"/>
                <w:szCs w:val="18"/>
              </w:rPr>
              <w:t>Берегоукріплюючі споруди в м.Бердянськ по вул.Набережній від вул.Чубаря до пров.Рибацького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</w:t>
            </w:r>
            <w:r>
              <w:rPr>
                <w:color w:val="000000"/>
                <w:sz w:val="18"/>
                <w:szCs w:val="18"/>
              </w:rPr>
              <w:t>Будівництво полігону твердих побутових відходів в м.Гуляйпол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очисних споруд Орловського психоневрологічного інтернату, Мелітополь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робіт по об’єкту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Захист від руйнування берега Дніпровського водосховища с.Привітне Запоріз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колектора від вул.Кремлівської до вул.Істоміна в м.Запоріжжя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firstLine="181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Водопостачання с.Банівка Приморського району Запорізької області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истема водопостачання, с-ще Івано-Ганівка, Наталівської сільської ради Запорізького району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sz w:val="18"/>
                <w:szCs w:val="18"/>
              </w:rPr>
              <w:t>Зовнішні мережі водогону, с.Нестерянка Оріх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продовження р</w:t>
            </w:r>
            <w:r>
              <w:rPr>
                <w:bCs/>
                <w:sz w:val="18"/>
                <w:szCs w:val="18"/>
                <w:lang w:val="uk-UA"/>
              </w:rPr>
              <w:t>обіт по об’єкту: «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итячий садок, с.Високе Михайл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Дитячі ясла-садок на 50 місць, с.Новодніпровка Кам'янсько-Дніпровського району – реконструкція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>«Газифікація с.Григорівське Оріхівського району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Розширення очисних споруд каналізації в м.Гуляйполе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 xml:space="preserve">продовження робіт </w:t>
            </w:r>
            <w:r>
              <w:rPr>
                <w:bCs/>
                <w:sz w:val="18"/>
                <w:szCs w:val="18"/>
                <w:lang w:val="uk-UA"/>
              </w:rPr>
              <w:t>по об’єкту</w:t>
            </w:r>
            <w:r>
              <w:rPr>
                <w:sz w:val="18"/>
                <w:szCs w:val="18"/>
                <w:lang w:val="uk-UA"/>
              </w:rPr>
              <w:t xml:space="preserve"> : Басейн міського комунального підприємства "Дитячий оздоровчий центр "Червона гвоздика", м.Бердянськ - будівництво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 xml:space="preserve">продовження робіт </w:t>
            </w:r>
            <w:r>
              <w:rPr>
                <w:bCs/>
                <w:sz w:val="18"/>
                <w:szCs w:val="18"/>
                <w:lang w:val="uk-UA"/>
              </w:rPr>
              <w:t>по об’єкту</w:t>
            </w:r>
            <w:r>
              <w:rPr>
                <w:sz w:val="18"/>
                <w:szCs w:val="18"/>
                <w:lang w:val="uk-UA"/>
              </w:rPr>
              <w:t xml:space="preserve"> : Будівля поліклініки Якимівської центральної районної лікарні по вул.Леніна,30, смт. Якимівка - реконструкція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Майданчик під піролізний інсенератор для спалювання біохімічних відходів на КУ "Запорізький обласний протитуберкульозний диспансер", м.Запоріжжя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вершення робіт </w:t>
            </w:r>
            <w:r>
              <w:rPr>
                <w:bCs/>
                <w:sz w:val="18"/>
                <w:szCs w:val="18"/>
                <w:lang w:val="uk-UA"/>
              </w:rPr>
              <w:t>по об’єкту</w:t>
            </w:r>
            <w:r>
              <w:rPr>
                <w:sz w:val="18"/>
                <w:szCs w:val="18"/>
                <w:lang w:val="uk-UA"/>
              </w:rPr>
              <w:t xml:space="preserve"> :«Нежитлова будівля по вул. Патріотичній, 7, м.Запоріжжя - реконструкція під обласний інтернат спортивного напрям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>«Покрівля спального корпусу обласної фізіотерапевтичної лікарні в м.Приморськ - реконструкці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лова тендерного комітету,</w:t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начальника управління</w:t>
        <w:tab/>
        <w:t xml:space="preserve">            </w:t>
        <w:tab/>
        <w:t xml:space="preserve">              __________________________        </w:t>
        <w:tab/>
        <w:tab/>
        <w:tab/>
        <w:t xml:space="preserve"> М.М.Гарслян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(за рішенням тендерного комітету від</w:t>
      </w: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11.09.2009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60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        </w:t>
      </w:r>
    </w:p>
    <w:sectPr>
      <w:type w:val="nextPage"/>
      <w:pgSz w:orient="landscape" w:w="16838" w:h="11906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02:00Z</dcterms:created>
  <dc:creator>gladkaja</dc:creator>
  <dc:description/>
  <cp:keywords/>
  <dc:language>en-US</dc:language>
  <cp:lastModifiedBy>gladkaja</cp:lastModifiedBy>
  <cp:lastPrinted>2009-09-18T10:03:00Z</cp:lastPrinted>
  <dcterms:modified xsi:type="dcterms:W3CDTF">2009-09-18T07:03:00Z</dcterms:modified>
  <cp:revision>83</cp:revision>
  <dc:subject/>
  <dc:title/>
</cp:coreProperties>
</file>