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Fonts w:cs="Verdana" w:ascii="Verdana" w:hAnsi="Verdana"/>
          <w:b/>
        </w:rPr>
        <w:t xml:space="preserve">Зміни до річного плану закупівель </w:t>
      </w:r>
    </w:p>
    <w:p>
      <w:pPr>
        <w:pStyle w:val="Style14"/>
        <w:spacing w:lineRule="exact" w:line="240"/>
        <w:jc w:val="center"/>
        <w:rPr/>
      </w:pPr>
      <w:r>
        <w:rPr>
          <w:rFonts w:cs="Verdana" w:ascii="Verdana" w:hAnsi="Verdana"/>
          <w:bCs/>
          <w:u w:val="single"/>
        </w:rPr>
        <w:t>Головне управління агропромислового розвитку Запорізької обласної державної а</w:t>
      </w:r>
      <w:r>
        <w:rPr/>
        <w:t>дміністрації</w:t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8"/>
        <w:gridCol w:w="1387"/>
        <w:gridCol w:w="2084"/>
        <w:gridCol w:w="1637"/>
        <w:gridCol w:w="1614"/>
        <w:gridCol w:w="2057"/>
        <w:gridCol w:w="2062"/>
        <w:gridCol w:w="1373"/>
      </w:tblGrid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закупівлі 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ЕКВ (для бюджетних коштів) 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ерело фінансування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ікувана вартість предмета закупівлі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дура закупівлі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ієнтовний початок проведення процедури закупівлі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Підрозділ / и (особа / и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ітки 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</w:t>
            </w:r>
          </w:p>
        </w:tc>
      </w:tr>
      <w:tr>
        <w:trPr>
          <w:trHeight w:val="1752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ба (05.00.1) ( дворічки рослиноїдних риб (білий товстолобик і білий амур) для вселення в Каховське та Дніпровське водосховище з метою біологічної меліорації)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ласний бюджет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ласний фонд охорони навколишнього природного середовища)  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000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(п’ятсот тисяч) грн.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криті торги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пен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09 р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</w:rPr>
              <w:t xml:space="preserve">відділ з питань правового та кадрового забезпечення, аграрного навчання і спецроботи Головного управління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бачук В.П. Поляков А.В. 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луги з видалення твердих відходів (</w:t>
            </w:r>
            <w:r>
              <w:rPr/>
              <w:t xml:space="preserve">90.00.2) </w:t>
            </w:r>
            <w:r>
              <w:rPr>
                <w:rFonts w:cs="Arial" w:ascii="Arial" w:hAnsi="Arial"/>
              </w:rPr>
              <w:t>(Послуги з перезатарення, перевезення  і знешкодження непридатних та заборонених до застосування хімічних засобів захисту рослин, що знаходяться на складах колишньої хімбази ВАТ  «Василівський Агрос»)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ласний бюдж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ласний фонд охорони навколишнього природного середовища) 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(два мільйона п’ятсот тисяч) грн.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криті торги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вень – серпень 2009 р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</w:rPr>
              <w:t xml:space="preserve">відділ з питань правового та кадрового забезпечення, аграрного навчання і спецроботи Головного управління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бачук В.П. Поляков А.В. 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Heading3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235585</wp:posOffset>
                </wp:positionV>
                <wp:extent cx="8898255" cy="201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25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619"/>
                              <w:gridCol w:w="4773"/>
                              <w:gridCol w:w="4621"/>
                            </w:tblGrid>
                            <w:tr>
                              <w:trPr>
                                <w:trHeight w:val="2785" w:hRule="atLeast"/>
                              </w:trPr>
                              <w:tc>
                                <w:tcPr>
                                  <w:tcW w:w="4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лова тендерного комітету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ачальник управлі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  <w:t>Журавльов В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</w:t>
                                    <w:br/>
                                    <w:t>(посада, прізвище, ініціал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</w:t>
                                    <w:br/>
                                    <w:t xml:space="preserve">       (підпис)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65pt;height:158.8pt;mso-wrap-distance-left:0pt;mso-wrap-distance-right:9pt;mso-wrap-distance-top:0pt;mso-wrap-distance-bottom:0pt;margin-top:18.55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14013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619"/>
                        <w:gridCol w:w="4773"/>
                        <w:gridCol w:w="4621"/>
                      </w:tblGrid>
                      <w:tr>
                        <w:trPr>
                          <w:trHeight w:val="2785" w:hRule="atLeast"/>
                        </w:trPr>
                        <w:tc>
                          <w:tcPr>
                            <w:tcW w:w="4619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олова тендерного комітету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 xml:space="preserve">Начальник управлі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Журавльов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____________________</w:t>
                              <w:br/>
                              <w:t>(посада, прізвище, ініціали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8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</w:t>
                              <w:br/>
                              <w:t xml:space="preserve">       (підпис)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(</w:t>
      </w:r>
      <w:r>
        <w:rPr>
          <w:rFonts w:cs="Arial" w:ascii="Arial" w:hAnsi="Arial"/>
          <w:sz w:val="24"/>
          <w:szCs w:val="24"/>
        </w:rPr>
        <w:t xml:space="preserve">За рішенням тендерного комітету від </w:t>
      </w:r>
      <w:r>
        <w:rPr>
          <w:rFonts w:cs="Arial" w:ascii="Arial" w:hAnsi="Arial"/>
          <w:sz w:val="24"/>
          <w:szCs w:val="24"/>
          <w:lang w:val="uk-UA"/>
        </w:rPr>
        <w:t>28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uk-UA"/>
        </w:rPr>
        <w:t>8</w:t>
      </w:r>
      <w:r>
        <w:rPr>
          <w:rFonts w:cs="Arial" w:ascii="Arial" w:hAnsi="Arial"/>
          <w:sz w:val="24"/>
          <w:szCs w:val="24"/>
        </w:rPr>
        <w:t>.200</w:t>
      </w:r>
      <w:r>
        <w:rPr>
          <w:rFonts w:cs="Arial" w:ascii="Arial" w:hAnsi="Arial"/>
          <w:sz w:val="24"/>
          <w:szCs w:val="24"/>
          <w:lang w:val="uk-UA"/>
        </w:rPr>
        <w:t>9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uk-UA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35:00Z</dcterms:created>
  <dc:creator>ik</dc:creator>
  <dc:description/>
  <cp:keywords/>
  <dc:language>en-US</dc:language>
  <cp:lastModifiedBy>Serg</cp:lastModifiedBy>
  <dcterms:modified xsi:type="dcterms:W3CDTF">2009-09-30T14:10:00Z</dcterms:modified>
  <cp:revision>23</cp:revision>
  <dc:subject/>
  <dc:title/>
</cp:coreProperties>
</file>