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669E"/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Зміни до   Річного  плану  державних закупіве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Комунальна установа „ Запорізька обласна клінічна лікарня „ ( „КУ ЗОКЛ” )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69600 , м. Запоріжжя , Оріхівське  шосе. 10 ( 061) 769-81-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(</w:t>
      </w:r>
      <w:r>
        <w:rPr>
          <w:bCs/>
          <w:sz w:val="20"/>
          <w:szCs w:val="20"/>
        </w:rPr>
        <w:t>найменування замовника - розпорядника державних коштів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8"/>
        <w:gridCol w:w="1848"/>
        <w:gridCol w:w="1284"/>
        <w:gridCol w:w="1848"/>
        <w:gridCol w:w="2112"/>
        <w:gridCol w:w="216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КЕК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бюджетних коштів)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фінансування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купівл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ієнований Поча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ідрозділ/и особа/и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яких плануєтьс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алучити до підготовк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ндерної документації </w:t>
            </w:r>
            <w:r>
              <w:rPr>
                <w:color w:val="000000"/>
                <w:spacing w:val="1"/>
                <w:sz w:val="18"/>
                <w:szCs w:val="18"/>
              </w:rPr>
              <w:t>(запиту цінових коригува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італьний ремонт  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леглої території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ень 2009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поточного ремонту приміщень КУ „ ЗОКЛ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пень  200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тк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чне, хірургічн та ортопедичне різн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ісцев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рпень  200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  харчуванн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рупи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 цінов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 2009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  харчуванн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йце куряч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 цінов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 2009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  харчуванн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ир твер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 цінов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 2009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  харчув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сопродук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рш с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яловичний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 цінов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 2009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  харчуванн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ло вершко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 цінов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ень 2009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 харчуван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рідк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 цінов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ень 200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 харч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аса копче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 цінов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пень 200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укція риб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свіже морож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и риб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 цінов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пень 2009 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ні   матері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емодіалізу та перитонеального діалі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сень 200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Голова тендерного </w:t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комітету                           Головний лікар                                        Шишка   І.В</w:t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за рішенням тендерного комітету  від   27. 07..2009 р . Протокол  №  35 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.М. Добрица (061 ) 769-81-3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851" w:hanging="0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4:00Z</dcterms:created>
  <dc:creator>Zver</dc:creator>
  <dc:description/>
  <dc:language>en-US</dc:language>
  <cp:lastModifiedBy>***</cp:lastModifiedBy>
  <cp:lastPrinted>2009-07-29T10:11:00Z</cp:lastPrinted>
  <dcterms:modified xsi:type="dcterms:W3CDTF">2009-08-05T07:11:00Z</dcterms:modified>
  <cp:revision>4</cp:revision>
  <dc:subject/>
  <dc:title>                        Наказ Мінекономіки від 30</dc:title>
</cp:coreProperties>
</file>