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7" w:hanging="0"/>
        <w:jc w:val="center"/>
        <w:rPr>
          <w:b/>
          <w:b/>
          <w:bCs/>
          <w:i/>
          <w:i/>
          <w:iCs/>
          <w:color w:val="000000"/>
          <w:spacing w:val="1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pacing w:val="1"/>
          <w:sz w:val="24"/>
          <w:szCs w:val="24"/>
          <w:lang w:val="uk-UA"/>
        </w:rPr>
        <w:t>Річний план закупівель зі змінами</w:t>
      </w:r>
    </w:p>
    <w:p>
      <w:pPr>
        <w:pStyle w:val="Normal"/>
        <w:shd w:fill="FFFFFF" w:val="clear"/>
        <w:spacing w:lineRule="exact" w:line="278" w:before="230" w:after="0"/>
        <w:ind w:left="6994" w:right="6144" w:hanging="677"/>
        <w:rPr/>
      </w:pPr>
      <w:r>
        <w:rPr>
          <w:color w:val="000000"/>
          <w:spacing w:val="-1"/>
          <w:lang w:val="uk-UA"/>
        </w:rPr>
        <w:t xml:space="preserve">КУ" Обласний кардіологічний диспансер" </w:t>
      </w:r>
      <w:r>
        <w:rPr>
          <w:b/>
          <w:bCs/>
          <w:i/>
          <w:iCs/>
          <w:color w:val="000000"/>
          <w:spacing w:val="1"/>
          <w:sz w:val="24"/>
          <w:szCs w:val="24"/>
          <w:lang w:val="uk-UA"/>
        </w:rPr>
        <w:t>м. Запоріжжя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661"/>
        <w:gridCol w:w="1805"/>
        <w:gridCol w:w="3245"/>
        <w:gridCol w:w="1718"/>
        <w:gridCol w:w="1296"/>
        <w:gridCol w:w="2045"/>
        <w:gridCol w:w="1594"/>
      </w:tblGrid>
      <w:tr>
        <w:trPr>
          <w:trHeight w:val="2554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5"/>
                <w:sz w:val="24"/>
                <w:szCs w:val="24"/>
                <w:lang w:val="uk-UA"/>
              </w:rPr>
              <w:t>Код КЕКВ</w:t>
            </w:r>
          </w:p>
          <w:p>
            <w:pPr>
              <w:pStyle w:val="Normal"/>
              <w:shd w:fill="FFFFFF" w:val="clear"/>
              <w:spacing w:lineRule="exact" w:line="274"/>
              <w:ind w:right="173" w:firstLine="34"/>
              <w:rPr/>
            </w:pPr>
            <w:r>
              <w:rPr>
                <w:i/>
                <w:iCs/>
                <w:color w:val="000000"/>
                <w:spacing w:val="13"/>
                <w:sz w:val="24"/>
                <w:szCs w:val="24"/>
                <w:lang w:val="uk-UA"/>
              </w:rPr>
              <w:t xml:space="preserve">(для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  <w:lang w:val="uk-UA"/>
              </w:rPr>
              <w:t xml:space="preserve">бюджетних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коштів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48"/>
              <w:rPr/>
            </w:pPr>
            <w:r>
              <w:rPr>
                <w:i/>
                <w:iCs/>
                <w:color w:val="000000"/>
                <w:spacing w:val="4"/>
                <w:sz w:val="24"/>
                <w:szCs w:val="24"/>
                <w:lang w:val="uk-UA"/>
              </w:rPr>
              <w:t xml:space="preserve">Джерело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74" w:hanging="0"/>
              <w:rPr/>
            </w:pPr>
            <w:r>
              <w:rPr>
                <w:i/>
                <w:iCs/>
                <w:color w:val="000000"/>
                <w:spacing w:val="-3"/>
                <w:sz w:val="24"/>
                <w:szCs w:val="24"/>
                <w:lang w:val="uk-UA"/>
              </w:rPr>
              <w:t xml:space="preserve">Очікувана вартість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предмета закупівлі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hanging="14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  <w:lang w:val="uk-UA"/>
              </w:rPr>
              <w:t xml:space="preserve">процедура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закупівлі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5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  <w:lang w:val="uk-UA"/>
              </w:rPr>
              <w:t xml:space="preserve">Орієнтов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  <w:lang w:val="uk-UA"/>
              </w:rPr>
              <w:t xml:space="preserve">аний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 xml:space="preserve">початок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  <w:lang w:val="uk-UA"/>
              </w:rPr>
              <w:t xml:space="preserve">проведенн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  <w:lang w:val="uk-UA"/>
              </w:rPr>
              <w:t xml:space="preserve">процедури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  <w:lang w:val="uk-UA"/>
              </w:rPr>
              <w:t>закупівлі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 xml:space="preserve">Підрозділ\и(осоа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  <w:lang w:val="uk-UA"/>
              </w:rPr>
              <w:t xml:space="preserve">б\и),яких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 xml:space="preserve">планується залучати до підготовки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  <w:lang w:val="uk-UA"/>
              </w:rPr>
              <w:t xml:space="preserve">тендерної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  <w:lang w:val="uk-UA"/>
              </w:rPr>
              <w:t xml:space="preserve">документації(зап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  <w:lang w:val="uk-UA"/>
              </w:rPr>
              <w:t>иту цінових пропозицій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557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9" w:hanging="14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Реактиви лабораторні( для медичного аналізу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  <w:lang w:val="uk-UA"/>
              </w:rPr>
              <w:t>113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2" w:hanging="10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  <w:lang w:val="uk-UA"/>
              </w:rPr>
              <w:t xml:space="preserve">Місцеві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  <w:lang w:val="uk-UA"/>
              </w:rPr>
              <w:t>бюджет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1" w:hanging="5"/>
              <w:rPr>
                <w:i/>
                <w:i/>
                <w:i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49" w:firstLine="19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  <w:lang w:val="uk-UA"/>
              </w:rPr>
              <w:t xml:space="preserve">Устаткування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  <w:lang w:val="uk-UA"/>
              </w:rPr>
              <w:t xml:space="preserve">медичне, хірургічне та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  <w:lang w:val="uk-UA"/>
              </w:rPr>
              <w:t xml:space="preserve">ортопедичне( шприці,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  <w:lang w:val="uk-UA"/>
              </w:rPr>
              <w:t>катетери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  <w:lang w:val="uk-UA"/>
              </w:rPr>
              <w:t>113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57" w:hanging="5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 xml:space="preserve">Місцеві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  <w:lang w:val="uk-UA"/>
              </w:rPr>
              <w:t>бюджет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5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  <w:lang w:val="uk-UA"/>
              </w:rPr>
              <w:t xml:space="preserve">Відкриті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  <w:lang w:val="uk-UA"/>
              </w:rPr>
              <w:t>торг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4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i/>
                <w:i/>
                <w:iCs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  <w:lang w:val="uk-UA"/>
              </w:rPr>
              <w:t>Препарати лікарські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  <w:lang w:val="uk-UA"/>
              </w:rPr>
              <w:t>113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firstLine="5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  <w:lang w:val="uk-UA"/>
              </w:rPr>
              <w:t xml:space="preserve">Місцеві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  <w:lang w:val="uk-UA"/>
              </w:rPr>
              <w:t>бюджет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1" w:firstLine="5"/>
              <w:rPr>
                <w:i/>
                <w:i/>
                <w:i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i/>
                <w:i/>
                <w:i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  <w:lang w:val="uk-UA"/>
              </w:rPr>
              <w:t>Препарати лікарські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  <w:lang w:val="uk-UA"/>
              </w:rPr>
              <w:t>113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33" w:firstLine="24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  <w:lang w:val="uk-UA"/>
              </w:rPr>
              <w:t xml:space="preserve">Місцеві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  <w:lang w:val="uk-UA"/>
              </w:rPr>
              <w:t>бюджет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4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  <w:lang w:val="uk-UA"/>
              </w:rPr>
              <w:t xml:space="preserve">запит цінових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пропозиці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тендерного комітету, головний лікар _____________________________ Шершньова О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за рішенням тендерного комітету від 20.07.2009р. протокол №9)</w:t>
      </w:r>
    </w:p>
    <w:sectPr>
      <w:type w:val="nextPage"/>
      <w:pgSz w:w="19018" w:h="1210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27:00Z</dcterms:created>
  <dc:creator>***</dc:creator>
  <dc:description/>
  <cp:keywords/>
  <dc:language>en-US</dc:language>
  <cp:lastModifiedBy>pressa4</cp:lastModifiedBy>
  <dcterms:modified xsi:type="dcterms:W3CDTF">2009-07-27T14:01:00Z</dcterms:modified>
  <cp:revision>2</cp:revision>
  <dc:subject/>
  <dc:title/>
</cp:coreProperties>
</file>