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за державні кош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Запорізький обласний інтернат» (змінений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ого призначенн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(особа\и) яких планується залучати по підготовці тендерної документації (запиту цінових котируван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 (облас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 (котируванн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нов В.І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 81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 тор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нов В.І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в їдальні устан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 10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 тор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нов В.І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тендерного комітету                 (директора)     Петренко О.І.                                 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за рішенням тендерного комітету від 14.07.2009 р. № 3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8:00Z</dcterms:created>
  <dc:creator>www.PHILka.RU</dc:creator>
  <dc:description/>
  <cp:keywords/>
  <dc:language>en-US</dc:language>
  <cp:lastModifiedBy>Ohelena</cp:lastModifiedBy>
  <cp:lastPrinted>2009-07-20T11:52:00Z</cp:lastPrinted>
  <dcterms:modified xsi:type="dcterms:W3CDTF">2009-07-20T08:52:00Z</dcterms:modified>
  <cp:revision>17</cp:revision>
  <dc:subject/>
  <dc:title/>
</cp:coreProperties>
</file>