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чний 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купівель на 2009 рік (зі змінами) комунальної установи «Запорізька обласна клінічна дитяча лікарня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640"/>
        <w:gridCol w:w="1980"/>
        <w:gridCol w:w="1564"/>
        <w:gridCol w:w="1916"/>
        <w:gridCol w:w="1863"/>
        <w:gridCol w:w="1870"/>
        <w:gridCol w:w="1778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КЕКВ (для бюджетних кошт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а вартість предмета закупівл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чаток проведення закупівл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розділ (особа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парати лікарскі (код ДК 016-97 24.42. 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ові пропозиціі (котирування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</w:t>
            </w:r>
            <w:r>
              <w:rPr>
                <w:sz w:val="28"/>
                <w:szCs w:val="28"/>
                <w:lang w:val="en-US"/>
              </w:rPr>
              <w:t>е</w:t>
            </w:r>
            <w:r>
              <w:rPr>
                <w:sz w:val="28"/>
                <w:szCs w:val="28"/>
                <w:lang w:val="uk-UA"/>
              </w:rPr>
              <w:t>нь 2009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КУ СТМО «Дитинство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міни, гормони, алкалоиди, антибіотики (код ДК 016-97 24.41.5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ові пропозиці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резень 2009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КУ СТМО «Дитинство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дукти опотерапевтичні (код  ДК 016-97 24.41.6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ові  пропози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резень 2009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 коштів КУ СТМО «Дитинство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парати лікарські (код ДК 016-97 24.42.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2009р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КУ СТМО «Дитинство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парати лікарські (код ДК 016-97 24.42.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09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КУ СТМО «Дитинство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 вершкове (код  ДК 016-97 15.51.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ень 2009р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КУ СТМО «Дитинство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 дитячого та дієтичного харч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одукти на молочній основі для малят (код ДК 016-97 15.88. 10.730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уміші сухі молочні для малят (код ДК 016-97 15.88.10.73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09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КУ СТМО «Дитинство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 нафтоперероблення рідкі (код  ДК 016-97 23.20.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сень 2009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к розпорядник коштів КУ СТМО «Дитинство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-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лікар                                                                                                                                           Ю.В. Борзенко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(за рішенням тендерного комітету від                10.04.2009.  №5               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9:00Z</dcterms:created>
  <dc:creator>Сагайдачный</dc:creator>
  <dc:description/>
  <dc:language>en-US</dc:language>
  <cp:lastModifiedBy>***</cp:lastModifiedBy>
  <dcterms:modified xsi:type="dcterms:W3CDTF">2009-04-21T12:29:00Z</dcterms:modified>
  <cp:revision>2</cp:revision>
  <dc:subject/>
  <dc:title>Річний план</dc:title>
</cp:coreProperties>
</file>