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МІНИ ДО РІЧНОГО ПЛА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ИХ ЗАКУПІВЕЛЬ на 2009 рік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омунальна Установа «Бердянський психоневрологічний диспансер» ЗОР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275"/>
        <w:gridCol w:w="1697"/>
        <w:gridCol w:w="2061"/>
        <w:gridCol w:w="2061"/>
        <w:gridCol w:w="2061"/>
        <w:gridCol w:w="13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ля бюджет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аний початок проведення проц закупівл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 (особ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их планується залучити до підготовки Т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остачання готової їжи       (ДК 55.5.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 цінових пропозиці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остачання готової їжи       (ДК 55.5.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вте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тендерного комітету, головний лікар:                                                                   М.К. Кожан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(за рішенням тендерного комітету від 30.03.09 №6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4:00Z</dcterms:created>
  <dc:creator>***</dc:creator>
  <dc:description/>
  <cp:keywords/>
  <dc:language>en-US</dc:language>
  <cp:lastModifiedBy>pressa4</cp:lastModifiedBy>
  <cp:lastPrinted>2009-03-03T11:35:00Z</cp:lastPrinted>
  <dcterms:modified xsi:type="dcterms:W3CDTF">2009-04-08T09:12:00Z</dcterms:modified>
  <cp:revision>4</cp:revision>
  <dc:subject/>
  <dc:title>РІЧНИЙ ПЛАН </dc:title>
</cp:coreProperties>
</file>