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ічний план закупівель </w:t>
      </w:r>
    </w:p>
    <w:p>
      <w:pPr>
        <w:pStyle w:val="Style14"/>
        <w:spacing w:lineRule="exact" w:line="240"/>
        <w:jc w:val="center"/>
        <w:rPr/>
      </w:pPr>
      <w:r>
        <w:rPr/>
        <w:t>Головне управління агропромислового розвитку Запорізької обласної державної адміністрації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960"/>
        <w:gridCol w:w="2324"/>
        <w:gridCol w:w="2063"/>
        <w:gridCol w:w="1919"/>
        <w:gridCol w:w="1881"/>
      </w:tblGrid>
      <w:tr>
        <w:trPr>
          <w:trHeight w:val="124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закупівлі 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ЕКВ (для бюджетних коштів) 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рело фінансування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а закупівлі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ний початок проведення процедури закупівлі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ітки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6 </w:t>
            </w:r>
          </w:p>
        </w:tc>
      </w:tr>
      <w:tr>
        <w:trPr>
          <w:trHeight w:val="2142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 (05.00.1) ( дворічки рослиноїдних риб (білий товстолобик і білий амур) для вселення в Каховське та Дніпровське водосховище з метою біологічної меліорації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ласний фонд охорони навколишнього природного середовища) 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криті торг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ітень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р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517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уги з видалення твердих відходів (</w:t>
            </w:r>
            <w:r>
              <w:rPr/>
              <w:t xml:space="preserve">90.00.2) </w:t>
            </w:r>
            <w:r>
              <w:rPr>
                <w:rFonts w:cs="Arial" w:ascii="Arial" w:hAnsi="Arial"/>
              </w:rPr>
              <w:t>(Послуги з перезатарення, перевезення  і знешкодження непридатних та заборонених до застосування хімічних засобів захисту рослин, що знаходяться на складах колишньої хімбази ВАТ  «Василівський Агрос»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ний фонд охорони навколишнього природного середовища) 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криті торг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ітень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р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580390</wp:posOffset>
                </wp:positionV>
                <wp:extent cx="752030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904"/>
                              <w:gridCol w:w="4030"/>
                              <w:gridCol w:w="3909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3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лова тендерного комітету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Журавль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</w:t>
                                    <w:br/>
                                    <w:t>(посада, прізвище, ініціал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</w:t>
                                    <w:br/>
                                    <w:t xml:space="preserve">       (підпис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158.8pt;mso-wrap-distance-left:0pt;mso-wrap-distance-right:9pt;mso-wrap-distance-top:0pt;mso-wrap-distance-bottom:0pt;margin-top:-45.7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184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904"/>
                        <w:gridCol w:w="4030"/>
                        <w:gridCol w:w="3909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39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лова тендерного комітету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 xml:space="preserve">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Журавль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____________________</w:t>
                              <w:br/>
                              <w:t>(посада, прізвище, ініціал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br/>
                              <w:t xml:space="preserve">       (підпис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</w:t>
      </w:r>
      <w:r>
        <w:rPr>
          <w:rFonts w:cs="Arial" w:ascii="Arial" w:hAnsi="Arial"/>
          <w:sz w:val="24"/>
          <w:szCs w:val="24"/>
        </w:rPr>
        <w:t xml:space="preserve">За рішенням тендерного комітету від </w:t>
      </w:r>
      <w:r>
        <w:rPr>
          <w:rFonts w:cs="Arial" w:ascii="Arial" w:hAnsi="Arial"/>
          <w:sz w:val="24"/>
          <w:szCs w:val="24"/>
          <w:lang w:val="uk-UA"/>
        </w:rPr>
        <w:t>2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.200</w:t>
      </w:r>
      <w:r>
        <w:rPr>
          <w:rFonts w:cs="Arial" w:ascii="Arial" w:hAnsi="Arial"/>
          <w:sz w:val="24"/>
          <w:szCs w:val="24"/>
          <w:lang w:val="uk-UA"/>
        </w:rPr>
        <w:t>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4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9:00Z</dcterms:created>
  <dc:creator>ik</dc:creator>
  <dc:description/>
  <cp:keywords/>
  <dc:language>en-US</dc:language>
  <cp:lastModifiedBy>ik</cp:lastModifiedBy>
  <dcterms:modified xsi:type="dcterms:W3CDTF">2009-04-03T11:35:00Z</dcterms:modified>
  <cp:revision>5</cp:revision>
  <dc:subject/>
  <dc:title/>
</cp:coreProperties>
</file>