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lang w:val="uk-UA"/>
        </w:rPr>
        <w:t>Зміни до річного плану</w:t>
        <w:br/>
        <w:t xml:space="preserve">державних закупівель, який підлягає оприлюдненню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lang w:val="uk-UA"/>
        </w:rPr>
        <w:t>Вільнянська центральна районна комунальна лікарня</w:t>
      </w:r>
      <w:r>
        <w:rPr>
          <w:rFonts w:cs="Verdana" w:ascii="Verdana" w:hAnsi="Verdana"/>
          <w:color w:val="000000"/>
          <w:sz w:val="16"/>
          <w:szCs w:val="16"/>
          <w:lang w:val="uk-UA"/>
        </w:rPr>
        <w:br/>
        <w:t xml:space="preserve">   (найменування замовника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030"/>
        <w:gridCol w:w="1303"/>
        <w:gridCol w:w="1120"/>
        <w:gridCol w:w="1031"/>
        <w:gridCol w:w="1211"/>
        <w:gridCol w:w="1212"/>
        <w:gridCol w:w="1046"/>
      </w:tblGrid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имітки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Інсуліни та їх аналоги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32 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айонний бюджет 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криті торги 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Березень 2009р. 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 </w:t>
            </w:r>
          </w:p>
        </w:tc>
      </w:tr>
      <w:tr>
        <w:trPr>
          <w:trHeight w:val="362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парати лікарські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132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криті торги 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Березень 2009р.  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7"/>
        <w:gridCol w:w="3011"/>
        <w:gridCol w:w="2939"/>
      </w:tblGrid>
      <w:tr>
        <w:trPr/>
        <w:tc>
          <w:tcPr>
            <w:tcW w:w="29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Голова тендерного комітету 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ступник головного лікаря Шеліверст Л.П.</w:t>
              <w:br/>
              <w:t>(посада, прізвище, ініціали) 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____________</w:t>
              <w:br/>
              <w:t>(підпис) </w:t>
            </w:r>
          </w:p>
        </w:tc>
      </w:tr>
      <w:tr>
        <w:trPr/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(за рішенням тендерного комітету від 12.03.2009р N 4) </w:t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b/>
      <w:bCs/>
      <w:i/>
      <w:i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7:00Z</dcterms:created>
  <dc:creator>N</dc:creator>
  <dc:description/>
  <dc:language>en-US</dc:language>
  <cp:lastModifiedBy>***</cp:lastModifiedBy>
  <cp:lastPrinted>2009-02-05T16:37:00Z</cp:lastPrinted>
  <dcterms:modified xsi:type="dcterms:W3CDTF">2009-03-17T08:09:00Z</dcterms:modified>
  <cp:revision>6</cp:revision>
  <dc:subject/>
  <dc:title/>
</cp:coreProperties>
</file>