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міни до Річн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закупівель на 200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іровський будинок інвалі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394"/>
        <w:gridCol w:w="1616"/>
        <w:gridCol w:w="1403"/>
        <w:gridCol w:w="1544"/>
        <w:gridCol w:w="1531"/>
        <w:gridCol w:w="1606"/>
        <w:gridCol w:w="1389"/>
      </w:tblGrid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од </w:t>
            </w:r>
            <w:r>
              <w:rPr>
                <w:sz w:val="22"/>
                <w:szCs w:val="22"/>
              </w:rPr>
              <w:t>КЕКВ (для бюджетних кошт</w:t>
            </w:r>
            <w:r>
              <w:rPr>
                <w:sz w:val="22"/>
                <w:szCs w:val="22"/>
                <w:lang w:val="uk-UA"/>
              </w:rPr>
              <w:t>і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мітк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и овочев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Положення 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очі свіж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ень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есень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Положення 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укти, ягоди та горіх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енсій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Положення 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ти молочні інш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р сичужний та кисломолоч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шти місцевого бюджету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т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оження  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укція риб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оження  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'ясо та харчові субпродукти свійської птиц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оження  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житлового корпусу дитячого відділе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енсій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Положення </w:t>
            </w:r>
          </w:p>
        </w:tc>
      </w:tr>
      <w:tr>
        <w:trPr>
          <w:trHeight w:val="180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 житлового корпусу №2 дорослого відділен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Пенсійного фон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резе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.72 Положення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Голова тендерного комітету інженер Кононенко В.М.  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( за рішенням тендерного комітету від 27.02.2009 року  № 5 )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9:00Z</dcterms:created>
  <dc:creator>Yulja</dc:creator>
  <dc:description/>
  <cp:keywords/>
  <dc:language>en-US</dc:language>
  <cp:lastModifiedBy>Yulja</cp:lastModifiedBy>
  <cp:lastPrinted>2009-02-25T13:50:00Z</cp:lastPrinted>
  <dcterms:modified xsi:type="dcterms:W3CDTF">2009-03-03T12:14:00Z</dcterms:modified>
  <cp:revision>7</cp:revision>
  <dc:subject/>
  <dc:title>Річний план</dc:title>
</cp:coreProperties>
</file>