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Річний план</w:t>
        <w:br/>
        <w:t xml:space="preserve">державних закупівель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val="uk-UA"/>
        </w:rPr>
        <w:t>Комунальний заклад «Обласна туберкульозна лікарня»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(найменування замовника) 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"/>
        <w:gridCol w:w="1058"/>
        <w:gridCol w:w="1336"/>
        <w:gridCol w:w="1466"/>
        <w:gridCol w:w="1058"/>
        <w:gridCol w:w="1245"/>
        <w:gridCol w:w="1245"/>
        <w:gridCol w:w="1073"/>
      </w:tblGrid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едмет закупівлі 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д КЕКВ (для бюджетних коштів) 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жерело фінансування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чікувана вартість предмета закупівлі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оцедура закупівлі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рієнтовний початок проведення процедури закупівлі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ідрозділ/и (особа/и), яких планується залучити до підготовки тендерної документації (запиту цінових котирувань)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мітки 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 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0.10.1 (Вугілля ка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'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яне)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КЕКВ 116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Відкриті торги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Травень 2009р.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 w:type="textWrapping" w:clear="all"/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6"/>
        <w:gridCol w:w="3103"/>
        <w:gridCol w:w="3028"/>
      </w:tblGrid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лова тендерного комітету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  <w:lang w:val="uk-UA"/>
              </w:rPr>
              <w:t>Гол.лікар Тищенко О.В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>(посада, прізвище, ініціали) 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____________</w:t>
              <w:br/>
              <w:t>(підпис) </w:t>
            </w:r>
          </w:p>
        </w:tc>
      </w:tr>
      <w:tr>
        <w:trPr/>
        <w:tc>
          <w:tcPr>
            <w:tcW w:w="61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за рішенням тендерного комітету від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4.02.2009р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№ 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0:00Z</dcterms:created>
  <dc:creator>Владелец</dc:creator>
  <dc:description/>
  <cp:keywords/>
  <dc:language>en-US</dc:language>
  <cp:lastModifiedBy>Olya</cp:lastModifiedBy>
  <cp:lastPrinted>2009-03-03T09:58:00Z</cp:lastPrinted>
  <dcterms:modified xsi:type="dcterms:W3CDTF">2009-03-03T08:00:00Z</dcterms:modified>
  <cp:revision>2</cp:revision>
  <dc:subject/>
  <dc:title>ЗАТВЕРДЖЕНО</dc:title>
</cp:coreProperties>
</file>