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ічн</w:t>
      </w:r>
      <w:r>
        <w:rPr>
          <w:b/>
          <w:sz w:val="36"/>
          <w:szCs w:val="36"/>
        </w:rPr>
        <w:t>ий</w:t>
      </w:r>
      <w:r>
        <w:rPr>
          <w:b/>
          <w:sz w:val="36"/>
          <w:szCs w:val="36"/>
          <w:lang w:val="uk-UA"/>
        </w:rPr>
        <w:t xml:space="preserve"> план державних закупівель 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У Запорізького обласного протитуберкульозного клінічного диспансер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09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2213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984"/>
        <w:gridCol w:w="2552"/>
        <w:gridCol w:w="1843"/>
        <w:gridCol w:w="2693"/>
        <w:gridCol w:w="2126"/>
        <w:gridCol w:w="2126"/>
        <w:gridCol w:w="2977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 КЕКВ  (для бюджетних кошт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а вартість предмета закуп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цедура  закуп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рієнтований початок проведення процедури закупівл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20.1    Продукти агрохімічні (засоби дезінфікуюч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оловний розпорядний коштів: Управлінні охорони здорові Запорізької обласної державної адміністрації;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64.1    Продукція хімічна фотографічна (рентген плі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*-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.10.1  Устаткування медичне хірургічне та ортопедичне (шприци, системи, голки, дзеркала і т. і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оловний розпорядний коштів: Управлінні охорони здорові Запорізької обласної державної адміністрації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Загальна  сума за 2008 рік не перевищує 200 тис. грн.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5.12.1    М’ясо та харчові субпродукти свійської птиці</w:t>
            </w:r>
            <w:r>
              <w:rPr>
                <w:b/>
                <w:sz w:val="28"/>
                <w:szCs w:val="28"/>
              </w:rPr>
              <w:t xml:space="preserve"> (кури, куриний окор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*-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.11.2   Культури овочеві (картопля, горох, квасо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*-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>15.51.3     Масло верш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*-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.24.2     Яйця пти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*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213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984"/>
        <w:gridCol w:w="2552"/>
        <w:gridCol w:w="1843"/>
        <w:gridCol w:w="2693"/>
        <w:gridCol w:w="2126"/>
        <w:gridCol w:w="2126"/>
        <w:gridCol w:w="2977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11.1      М'ясо свіже та заморожене (яловичина, свинина, печінка, сер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оловний розпорядний коштів: Управлінні охорони здорові Запорізької обласної державної адміністрації;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81.1     Вироби хлібобулочні, тістечка та здобні хлібобулочні ви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оловний розпорядний коштів: Управлінні охорони здорові Запорізької обласної державної адміністрації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гальна  сума за 2008 рік не перевищує 200 тис. грн.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.12.1    Овочі свіжі (капуста, морква, буряк, цибуля, часник, помідори, огірки, редис, баклажани, кабаки, перець солод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*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олова тендерного комітету                 </w:t>
      </w:r>
      <w:r>
        <w:rPr>
          <w:sz w:val="32"/>
          <w:szCs w:val="32"/>
          <w:u w:val="single"/>
          <w:lang w:val="uk-UA"/>
        </w:rPr>
        <w:t>Заст. головного лікаря з медичної частини Пирог А.І.</w:t>
      </w:r>
      <w:r>
        <w:rPr>
          <w:sz w:val="32"/>
          <w:szCs w:val="32"/>
          <w:lang w:val="uk-UA"/>
        </w:rPr>
        <w:t xml:space="preserve">                          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 (посада, прізвище, ініціали)</w:t>
        <w:tab/>
        <w:tab/>
        <w:tab/>
        <w:tab/>
        <w:tab/>
        <w:tab/>
        <w:tab/>
        <w:t xml:space="preserve">                (підпис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(за рішенням тендерного комітету від __23</w:t>
      </w:r>
      <w:r>
        <w:rPr>
          <w:sz w:val="32"/>
          <w:szCs w:val="32"/>
        </w:rPr>
        <w:t>.0</w:t>
      </w:r>
      <w:r>
        <w:rPr>
          <w:sz w:val="32"/>
          <w:szCs w:val="32"/>
          <w:lang w:val="uk-UA"/>
        </w:rPr>
        <w:t>2</w:t>
      </w:r>
      <w:r>
        <w:rPr>
          <w:sz w:val="32"/>
          <w:szCs w:val="32"/>
        </w:rPr>
        <w:t>.0</w:t>
      </w:r>
      <w:r>
        <w:rPr>
          <w:sz w:val="32"/>
          <w:szCs w:val="32"/>
          <w:lang w:val="uk-UA"/>
        </w:rPr>
        <w:t>9___№__1__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23811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2:00Z</dcterms:created>
  <dc:creator>Unregistred copy</dc:creator>
  <dc:description/>
  <cp:keywords/>
  <dc:language>en-US</dc:language>
  <cp:lastModifiedBy>USER </cp:lastModifiedBy>
  <cp:lastPrinted>2009-03-02T13:43:00Z</cp:lastPrinted>
  <dcterms:modified xsi:type="dcterms:W3CDTF">2009-03-02T12:12:00Z</dcterms:modified>
  <cp:revision>2</cp:revision>
  <dc:subject/>
  <dc:title>ФОРМА</dc:title>
</cp:coreProperties>
</file>