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чний план державних закупів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а установа «Запорізька обласна станція переливання крові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44"/>
        <w:gridCol w:w="1393"/>
        <w:gridCol w:w="1101"/>
        <w:gridCol w:w="1440"/>
        <w:gridCol w:w="1440"/>
        <w:gridCol w:w="1080"/>
        <w:gridCol w:w="97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 закупівл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ЕКВ (для бюджетних кошті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ікувана вартість предмет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ієнтований початок проведення процедури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епарати фармацевтичні різн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2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р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статкування медичне, хірургічне та ортопедич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0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крит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-травень 200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лова тендерного комітету-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ловний лікар Знаменська Р.А.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сада, прізвище, ініціали)              (під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 рішенням тендерного комітету від 23.02.2009 № 2)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24:00Z</dcterms:created>
  <dc:creator>user</dc:creator>
  <dc:description/>
  <dc:language>en-US</dc:language>
  <cp:lastModifiedBy>***</cp:lastModifiedBy>
  <cp:lastPrinted>2009-03-02T13:19:00Z</cp:lastPrinted>
  <dcterms:modified xsi:type="dcterms:W3CDTF">2009-03-02T12:06:00Z</dcterms:modified>
  <cp:revision>13</cp:revision>
  <dc:subject/>
  <dc:title/>
</cp:coreProperties>
</file>