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каз Міністерства економік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країни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01.07.2008 №252</w:t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ІЧНИЙ  ПЛАН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ржавних  закупівель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вомиколаївська спеціальна загальноосвітня школа – інтернат для дітей із важкими вадами мовлення</w:t>
      </w:r>
    </w:p>
    <w:p>
      <w:pPr>
        <w:pStyle w:val="Normal"/>
        <w:jc w:val="center"/>
        <w:rPr/>
      </w:pPr>
      <w:r>
        <w:rPr>
          <w:sz w:val="22"/>
          <w:szCs w:val="22"/>
        </w:rPr>
        <w:t>(найменування замовника</w:t>
      </w:r>
      <w:r>
        <w:rPr/>
        <w:t>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1714"/>
        <w:gridCol w:w="2966"/>
        <w:gridCol w:w="1980"/>
        <w:gridCol w:w="1800"/>
        <w:gridCol w:w="1980"/>
        <w:gridCol w:w="12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Е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бюджет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ті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варті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а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озділ/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оба/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ує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учи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пі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дерно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ту цінових  котируван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гілля камя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00,00(Сто двадцять п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</w:rPr>
              <w:t>я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исяч грн.00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єва О.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 та напівкок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000,00(Сто дев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 xml:space="preserve">янос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</w:rPr>
              <w:t>ять тисяч грн.00ко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п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єва О.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гілля камя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 (Сорок пять тисяч 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п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єва О.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а тендерного комітету  директор школи         Польський В.А.             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 рішенням тендерного комітету від 23 лютого 2009р.№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упник директора департ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ржавних закупівель                                                  С.С.Пересунько         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6:00Z</dcterms:created>
  <dc:creator>USER1</dc:creator>
  <dc:description/>
  <cp:keywords/>
  <dc:language>en-US</dc:language>
  <cp:lastModifiedBy>USER1</cp:lastModifiedBy>
  <cp:lastPrinted>2009-02-18T09:20:00Z</cp:lastPrinted>
  <dcterms:modified xsi:type="dcterms:W3CDTF">2009-02-19T13:5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ЗАТВЕРДЖЕНО</dc:title>
</cp:coreProperties>
</file>