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закупівель за державні кош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 «Запорізький обласний інтернат» - зміне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0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ого призначенн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и (особа\и) яких планується залучати по підготовці тендерної документації (запиту цінових котирувань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рганізації гарячого харчування в їдальні установ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 (облас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 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ові пропозиції (котируванн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нов В.І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рганізації гарячого харчування в їдальні установ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рганізації гарячого харчування в їдальні установ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 81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 тор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тендерного комітету                 ( заступник директора)     Огібалова О.Ю.                                 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(за рішенням тендерного комітету від 14.02.2009 р. № 2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48:00Z</dcterms:created>
  <dc:creator>www.PHILka.RU</dc:creator>
  <dc:description/>
  <cp:keywords/>
  <dc:language>en-US</dc:language>
  <cp:lastModifiedBy>111</cp:lastModifiedBy>
  <cp:lastPrinted>2009-02-23T13:30:00Z</cp:lastPrinted>
  <dcterms:modified xsi:type="dcterms:W3CDTF">2009-02-23T11:31:00Z</dcterms:modified>
  <cp:revision>9</cp:revision>
  <dc:subject/>
  <dc:title/>
</cp:coreProperties>
</file>