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979" w:leader="none"/>
          <w:tab w:val="right" w:pos="13958" w:leader="none"/>
        </w:tabs>
        <w:rPr/>
      </w:pPr>
      <w:r>
        <w:rPr>
          <w:lang w:val="ru-RU"/>
        </w:rPr>
        <w:t xml:space="preserve">Зміни до </w:t>
      </w:r>
      <w:r>
        <w:rPr/>
        <w:t>Річного плану державних закупівель на 2009 рік,</w:t>
      </w:r>
      <w:r>
        <w:rPr>
          <w:lang w:val="ru-RU"/>
        </w:rPr>
        <w:t xml:space="preserve"> </w:t>
      </w:r>
      <w:r>
        <w:rPr/>
        <w:t xml:space="preserve">який підлягає оприлюдненню </w:t>
      </w:r>
      <w:r>
        <w:rPr>
          <w:lang w:val="ru-RU"/>
        </w:rPr>
        <w:t>(</w:t>
      </w:r>
      <w:r>
        <w:rPr/>
        <w:t>додаток)</w:t>
      </w:r>
    </w:p>
    <w:p>
      <w:pPr>
        <w:pStyle w:val="TextBody"/>
        <w:rPr/>
      </w:pPr>
      <w:r>
        <w:rPr/>
        <w:t>Любомирівський психоневрологічний інтерна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-1260" w:right="-1414" w:hanging="0"/>
        <w:jc w:val="left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88"/>
        <w:gridCol w:w="2074"/>
        <w:gridCol w:w="1848"/>
        <w:gridCol w:w="1620"/>
        <w:gridCol w:w="19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ні щодо кожного окремого предмета закупівл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гальне найменування предмета закупівл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жерело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чікува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чікуваний строк проведення процедури закупівл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родукти  нафтоперероблення рідк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ісцев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Цінові пропоз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8"/>
              </w:rPr>
              <w:t>03.2009-04.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>
          <w:lang w:val="ru-RU"/>
        </w:rPr>
        <w:t>Голова тендерного ком</w:t>
      </w:r>
      <w:r>
        <w:rPr/>
        <w:t>ітету:      фельдшер                                       А.В.Безс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за рішенням тендерного комітету від 23 лютого 2009 р.  № 6    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4:00Z</dcterms:created>
  <dc:creator>User</dc:creator>
  <dc:description/>
  <cp:keywords/>
  <dc:language>en-US</dc:language>
  <cp:lastModifiedBy>ADMIN</cp:lastModifiedBy>
  <cp:lastPrinted>2009-02-24T10:40:00Z</cp:lastPrinted>
  <dcterms:modified xsi:type="dcterms:W3CDTF">2009-02-24T08:47:00Z</dcterms:modified>
  <cp:revision>3</cp:revision>
  <dc:subject/>
  <dc:title>Річний план державних закупівель на 2009 рік ,який підлягає оприлюдненню ( додаток)</dc:title>
</cp:coreProperties>
</file>