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lang w:val="uk-UA"/>
        </w:rPr>
        <w:t>Зміни до річного плану</w:t>
        <w:br/>
        <w:t xml:space="preserve">державних закупівель, який підлягає оприлюдненню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lang w:val="uk-UA"/>
        </w:rPr>
        <w:t>Вільнянська центральна районна комунальна лікарня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   (найменування замовник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030"/>
        <w:gridCol w:w="1303"/>
        <w:gridCol w:w="1120"/>
        <w:gridCol w:w="1031"/>
        <w:gridCol w:w="1211"/>
        <w:gridCol w:w="1212"/>
        <w:gridCol w:w="1046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Інсуліни та їх анало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 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 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ютий 2009р.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 </w:t>
            </w:r>
          </w:p>
        </w:tc>
      </w:tr>
      <w:tr>
        <w:trPr>
          <w:trHeight w:val="362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парати лікарські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ютий  2009р.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3011"/>
        <w:gridCol w:w="2939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олова тендерного комітету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ступник головного лікаря Шеліверст Л.П.</w:t>
              <w:br/>
              <w:t>(посада, прізвище, ініціали)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____________</w:t>
              <w:br/>
              <w:t>(підпис) </w:t>
            </w:r>
          </w:p>
        </w:tc>
      </w:tr>
      <w:tr>
        <w:trPr/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(за рішенням тендерного комітету від 19.02.2009р N 3) 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7:00Z</dcterms:created>
  <dc:creator>N</dc:creator>
  <dc:description/>
  <dc:language>en-US</dc:language>
  <cp:lastModifiedBy>***</cp:lastModifiedBy>
  <cp:lastPrinted>2009-02-05T16:37:00Z</cp:lastPrinted>
  <dcterms:modified xsi:type="dcterms:W3CDTF">2009-02-23T07:56:00Z</dcterms:modified>
  <cp:revision>5</cp:revision>
  <dc:subject/>
  <dc:title/>
</cp:coreProperties>
</file>