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6"/>
      </w:tblGrid>
      <w:tr>
        <w:trPr/>
        <w:tc>
          <w:tcPr>
            <w:tcW w:w="41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ТВЕРДЖЕНО</w:t>
              <w:br/>
              <w:t>наказом Міністерства економіки України</w:t>
              <w:br/>
              <w:t>від 1 липня 2008 р. N 252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uk-UA"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Річний план</w:t>
        <w:br/>
        <w:t xml:space="preserve">                                                    державних закупівель на 2009 рік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_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uk-UA"/>
        </w:rPr>
        <w:t>Бердянський геріатричний пансіонат</w:t>
      </w: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_</w:t>
      </w:r>
      <w:r>
        <w:rPr>
          <w:rFonts w:cs="Verdana" w:ascii="Verdana" w:hAnsi="Verdana"/>
          <w:color w:val="000000"/>
          <w:sz w:val="16"/>
          <w:szCs w:val="16"/>
          <w:lang w:val="uk-UA"/>
        </w:rPr>
        <w:br/>
        <w:t xml:space="preserve">(найменування замовника)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4"/>
        <w:gridCol w:w="1212"/>
        <w:gridCol w:w="994"/>
        <w:gridCol w:w="1234"/>
        <w:gridCol w:w="1170"/>
        <w:gridCol w:w="1211"/>
        <w:gridCol w:w="1385"/>
      </w:tblGrid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6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0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имітки 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0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и овочев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(ДК 016-97 код 01.11.2)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ртопля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ртопля рання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ох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  <w:t>Квас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вочі свіжі       </w:t>
            </w:r>
            <w:r>
              <w:rPr>
                <w:sz w:val="18"/>
              </w:rPr>
              <w:t xml:space="preserve">(ДК 016-97 код 01.12.1) </w:t>
            </w:r>
          </w:p>
          <w:p>
            <w:pPr>
              <w:pStyle w:val="Normal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  <w:t xml:space="preserve">Баклажани, буряк столовий, капуста, капуста рання, кабачки, кавуни, морква, морква рання, огірки, огірки ранні, перець солодкий,  томати, томати ранні, тиква, редиска, цибуля, цибуля рання, часник, зелень кропу та петруш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Фрукти, ягоди та горіхи 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</w:rPr>
              <w:t xml:space="preserve">ДК 016-97 </w:t>
            </w:r>
            <w:r>
              <w:rPr>
                <w:sz w:val="18"/>
                <w:szCs w:val="22"/>
              </w:rPr>
              <w:t xml:space="preserve">код 01.13.2)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Яблука, груші, сливи, абрикос, персик, вишня, черешня, лимон, апельсин, мандарин, бан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 сичужний та кисломолочний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ДК 016-97 код 15.51.4) 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</w:rPr>
              <w:t xml:space="preserve">Сир твердий до 50%, сир твердий плав. до 56%,       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18"/>
                <w:szCs w:val="22"/>
              </w:rPr>
              <w:t>сир кисломолочний (на вагу)5%,        сирки солодкі</w:t>
            </w:r>
            <w:r>
              <w:rPr>
                <w:sz w:val="18"/>
                <w:szCs w:val="22"/>
                <w:lang w:val="uk-UA"/>
              </w:rPr>
              <w:t xml:space="preserve"> (фасовані 100гр)4,5%</w:t>
            </w:r>
            <w:r>
              <w:rPr>
                <w:sz w:val="18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дукти молочні </w:t>
            </w:r>
            <w:r>
              <w:rPr>
                <w:sz w:val="18"/>
                <w:szCs w:val="22"/>
                <w:lang w:val="uk-UA"/>
              </w:rPr>
              <w:t>(ДК 016-97 код 15.51.5)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ефір 2,5%,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метана 20%,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жанка 4%,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Йогурт 2,5%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локо згущене 8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со свіже та заморожене </w:t>
            </w:r>
            <w:r>
              <w:rPr>
                <w:sz w:val="18"/>
                <w:szCs w:val="22"/>
                <w:lang w:val="uk-UA"/>
              </w:rPr>
              <w:t>(ДК 016-97 код 15.11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Яловичина, свинина обрізна, субпродукти яловичини, субпродукти свинин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дукція рибна </w:t>
            </w:r>
            <w:r>
              <w:rPr>
                <w:sz w:val="18"/>
                <w:szCs w:val="22"/>
                <w:lang w:val="uk-UA"/>
              </w:rPr>
              <w:t>(ДК 016-97 код 15.20.1)</w:t>
            </w:r>
          </w:p>
          <w:p>
            <w:pPr>
              <w:pStyle w:val="2"/>
              <w:rPr/>
            </w:pPr>
            <w:r>
              <w:rPr/>
              <w:t>Оселедець свіже морожений, риба свіже морожена інша, оселедець солений, консерви сардина,  консерви інш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епарати лікарські </w:t>
            </w:r>
            <w:r>
              <w:rPr>
                <w:sz w:val="18"/>
                <w:szCs w:val="22"/>
                <w:lang w:val="uk-UA"/>
              </w:rPr>
              <w:t>(ДК 016-97 код 24.42.1)</w:t>
            </w:r>
          </w:p>
          <w:p>
            <w:pPr>
              <w:pStyle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теріали будівельні з пластмас </w:t>
            </w:r>
            <w:r>
              <w:rPr>
                <w:sz w:val="18"/>
                <w:szCs w:val="22"/>
                <w:lang w:val="uk-UA"/>
              </w:rPr>
              <w:t>(ДК 016-97 код 25.23.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ікна  метало-пластмасові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приміщень, каналізації та водопровод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/>
      </w:pPr>
      <w:r>
        <w:rPr>
          <w:color w:val="000000"/>
          <w:lang w:val="uk-UA"/>
        </w:rPr>
        <w:t xml:space="preserve">Голова тендерного комітету </w:t>
        <w:tab/>
      </w:r>
      <w:r>
        <w:rPr>
          <w:color w:val="000000"/>
          <w:u w:val="single"/>
          <w:lang w:val="uk-UA"/>
        </w:rPr>
        <w:t>Зам.директора  Давидов А.А.</w:t>
      </w:r>
      <w:r>
        <w:rPr>
          <w:color w:val="000000"/>
          <w:lang w:val="uk-UA"/>
        </w:rPr>
        <w:t xml:space="preserve">                  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>(посада, прізвище, ініціали)</w:t>
        <w:tab/>
        <w:t xml:space="preserve">        (підпи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(за рішенням тендерного комітету від 06.02.2009 р. № 5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">
    <w:name w:val="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1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1:00Z</dcterms:created>
  <dc:creator>UNREGISTERED!!!</dc:creator>
  <dc:description/>
  <dc:language>en-US</dc:language>
  <cp:lastModifiedBy>Unknown</cp:lastModifiedBy>
  <cp:lastPrinted>2009-01-22T10:29:00Z</cp:lastPrinted>
  <dcterms:modified xsi:type="dcterms:W3CDTF">2009-02-10T13:35:00Z</dcterms:modified>
  <cp:revision>19</cp:revision>
  <dc:subject/>
  <dc:title>МІНІСТЕРСТВО ОХОРОНИ ЗДОРОВ`Я</dc:title>
</cp:coreProperties>
</file>