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державних закупівел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 «ОК Ендокриндиспансер » Запорізької обласної Рад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9"/>
        <w:gridCol w:w="1848"/>
        <w:gridCol w:w="1848"/>
        <w:gridCol w:w="1848"/>
        <w:gridCol w:w="2160"/>
        <w:gridCol w:w="153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парати лікарськ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 мед.сес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кова Л.О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а тендерного комітету:</w:t>
        <w:tab/>
        <w:t>головний лікар КУ «ОК Ендокриндиспансер» ЗОР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Чернікова В.В.</w:t>
        <w:tab/>
        <w:t>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(за рішенням тендерного комітету від  23.01.09 № 3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5:00Z</dcterms:created>
  <dc:creator>XP GAME 2007</dc:creator>
  <dc:description/>
  <dc:language>en-US</dc:language>
  <cp:lastModifiedBy>***</cp:lastModifiedBy>
  <dcterms:modified xsi:type="dcterms:W3CDTF">2009-01-29T11:29:00Z</dcterms:modified>
  <cp:revision>12</cp:revision>
  <dc:subject/>
  <dc:title>Річний план державних закупівель</dc:title>
</cp:coreProperties>
</file>