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  <w:t>Довідково.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Обсяги зовнішньої торгівлі товарами та послугами між Запорізькою областю та Литвою за 2009 рік зменшилися порівняно з  2008 роком на  64,48 %, обсяг експорту товарів та послуг до Литви - на 58,51 %, обсяг імпорту товарів та послуг з Литви до Запорізького регіону -  на  85,80 %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Товарообіг між підприємствами нашого регіону та литовськими  партнерами досяг позначки $7,47 млн., зменшившись відносно 2008 року на $13,3573 млн., або 64,12 %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Експорт продукції запорізьких підприємств до Литви склав $6,82 млн., у порівнянні з 2008 роком цей показник зменшився на 57,84 %, або на $9,35 млн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Основними статтями експорту продукції підприємств Запорізької області до Литви були: електричні машини і устаткування ($3,48 млн., або 51,10 % від загальних обсягів експорту продукції запорізьких підприємств до Литви);  котли, машини, апарати і механічні пристрої ($0,91 млн., або 13,42 %); чорні метали ($0,85 млн., або 12,45 %); алкогольні і безалкогольні напої та оцет  ($0,38 млн., або 5,64 %); енергетичні матеріали; нафта та продукти її перегонки ($0,23 млн., або 3,44 %); алюміній і вироби з алюмінію ($0,15 млн., або 2,19 %)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У порівнянні з 2008 роком експорт алкогольних і безалкогольних напоїв та оцет збільшився у 3,4 рази; електричних машин і устаткування збільшився у 2,5 рази; енергетичних матеріалів; нафти та продуктів її перегонки зменшився на 23,12 %; чорних металів – на 90,89 %; котлів, машин, апаратів і механічних пристроїв – на 67,69 %; алюмінію і виробів з алюмінію – на 67,44 %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Основні підприємства-експортери: ВАТ «Запорізький металургійний комбінат «Запоріжсталь»; ВАТ «Запорізький завод надпотужних трансформаторів»; ВАТ «Запорізький кабельний завод»; ТОВ «Торгівельний будинок «Мегаполіс»; ДП «Бердянський завод сільгосптехніки», ВАТ «Бердянський «Агротехсервіс»; ВАТ «Конструкторське бюро «Бердянськсільмаш»; ВАТ «Запорізький завод високовольтної апаратури»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Імпорт продукції з Литви до Запорізького регіону склав $0,66 млн., зменшившись по відношенню до 2008 року на $4 млн., або на 85,90 %. Основними статтями імпорту з Литви були: бавовна ($0,28 млн., або 42,48 % від загального обсягу імпорту продукції з Литви до Запорізького регіону); нитки синтетичні або штучні ($0,12 млн., або 18,12 %); хімічні штапельні волокна ($0,093 млн., або 14,17 %); трикотажні полотна ($0,039 млн., або 5,92 %); енергетичні матеріали; нафта та продукти її перегонки ($0,007 млн., або 1,066 %); вироби з каменю, гіпсу, цементу ($0,006 млн., або 1 %)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Основні підприємства-імпортери: ВАТ «Виробничо-торгівельна фірма «Селена»; ВАТ «Мелітопольське виробничо-торговельне швейне підприємство «Елегант»; ТОВ «Сецізоляція»; ТОВ «Виробничо-комерційна фірма «Надія - Грандекс». </w:t>
      </w:r>
    </w:p>
    <w:p>
      <w:pPr>
        <w:pStyle w:val="21"/>
        <w:spacing w:lineRule="atLeast" w:line="240"/>
        <w:ind w:hanging="0"/>
        <w:rPr/>
      </w:pPr>
      <w:r>
        <w:rPr>
          <w:sz w:val="24"/>
        </w:rPr>
        <w:t>Зовнішньоторговельний оборот послугами Запорізької області з Литвою склав $0,13 млн., зменшившись у порівнянні з 2008 роком на $0,45 млн., або на 77,63 %. Основні підприємства-експортери послуг: ВАТ «Запоріжтрансформатор»; ТОВ «СПП Лана»; ТОВ «Витязь».</w:t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>Прямі іноземні інвестиції з Литви до Запорізької області станом на 01.01.2010 становили  $0,080 млн., які на 79 % інвестовані у промисловість; на 21 % - у торгівлю, ремонт автомобілів, побутових виробів та предметів особистого вжитку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Найкрупніші підприємства з іноземними інвестиціями: ТОВ «БАЛТА»; ТОВ «Центр швейного обладнання»; ПП «ЮНІПАК»; ТОВ «Тепло-енергосервіс»; ТОВ «Інтерсталь»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lang w:val="uk-UA"/>
        </w:rPr>
        <w:t xml:space="preserve">На територій Запорізької області зареєстровано 326 осіб литовської національності. 25 січня 1995 року створене Запорізьке обласне литовське товариство для збереження національної мови, історії та традицій свого народу. Нині у товаристві перебуває 50 чоловік. Воно передусім займається культурно-просвітницькою діяльністю, бере активну участь в громадських, культурних заходах міста та області.  Створено  дві литовські недільні школи.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23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Литовське підприємство «Мажейкю нафта» в Україні</w:t>
            </w:r>
            <w:r>
              <w:rPr>
                <w:sz w:val="28"/>
                <w:szCs w:val="28"/>
                <w:lang w:val="uk-UA"/>
              </w:rPr>
              <w:t xml:space="preserve"> (виробництво нафтопродуктів, реалізує їх через мережу АЗС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анія, що більше 15 років займається поставками в Україну бензину та дизельного палива європейської якості. Зацікавлені у співробітництві з дилерами Запорізької област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ють наміри працювати з промисловими підприємствами по переробці відпрацьованої олії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онтакти: т. 044-561-28-81, ф. 044-254-57-70, м. 067-441-01-94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Alexand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hevchenk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orle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le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Литовське підприємство «Юрєс мядіс» в Україні</w:t>
            </w:r>
            <w:r>
              <w:rPr>
                <w:sz w:val="28"/>
                <w:szCs w:val="28"/>
                <w:lang w:val="uk-UA"/>
              </w:rPr>
              <w:t xml:space="preserve"> (одне з найбільших підприємств серед Балтійських країн по виробництву клеєної продукції з деревини (будинки та ін.), надає консультаційні та проектні послуги, у цій галузі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дяки інвестиціям з Європейського Союзу компанія має можливість використовувати провідні технології з енергозбереження та екології   пропонує співробітництво по будівництву та поставці комплектуючих для будинків в Україну. Контакти: т. 044-561-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067-4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uk-UA"/>
              </w:rPr>
              <w:t>-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andriu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aisry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Т «Фонд фінансування модернізації»</w:t>
            </w:r>
            <w:r>
              <w:rPr>
                <w:sz w:val="28"/>
                <w:szCs w:val="28"/>
                <w:lang w:val="uk-UA"/>
              </w:rPr>
              <w:t xml:space="preserve"> пропонує послуги з питань створення оптимального фінансового інструменту для виконання інвестиційних проектів та програм. Фонд зацікавлений у фінансуванні комплексних програм з модернізації (реконструкції) комунальної сф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нтакти: т. +370 698 719 51, ф.+370 5 261 0491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ff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ona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ambert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t</w:t>
            </w:r>
            <w:r>
              <w:rPr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r>
              <w:rPr>
                <w:sz w:val="28"/>
                <w:szCs w:val="28"/>
                <w:lang w:val="en-US"/>
              </w:rPr>
              <w:t>mff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t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Л</w:t>
            </w:r>
            <w:r>
              <w:rPr>
                <w:b/>
                <w:sz w:val="28"/>
                <w:szCs w:val="28"/>
              </w:rPr>
              <w:t>итовськ</w:t>
            </w:r>
            <w:r>
              <w:rPr>
                <w:b/>
                <w:sz w:val="28"/>
                <w:szCs w:val="28"/>
                <w:lang w:val="uk-UA"/>
              </w:rPr>
              <w:t>е</w:t>
            </w:r>
            <w:r>
              <w:rPr>
                <w:b/>
                <w:sz w:val="28"/>
                <w:szCs w:val="28"/>
              </w:rPr>
              <w:t xml:space="preserve"> підприємств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 xml:space="preserve"> «Нарбутас» в Украї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иробництво і продаж офісних меблів)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понує розвиток дилерської мережі на взаємовигідних умовах по продажу офісної меблі високої якості за доступними ці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онтакти: м. 067-500-92-52, 067-500-85-85,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annasliusa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buta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tailtextbold1">
    <w:name w:val="detail-text-bold1"/>
    <w:basedOn w:val="Style14"/>
    <w:qFormat/>
    <w:rPr>
      <w:rFonts w:ascii="Arial" w:hAnsi="Arial" w:cs="Arial"/>
      <w:b/>
      <w:bCs/>
      <w:color w:val="333333"/>
      <w:sz w:val="18"/>
      <w:szCs w:val="18"/>
    </w:rPr>
  </w:style>
  <w:style w:type="character" w:styleId="Detailitemvalue21">
    <w:name w:val="detail-item-value2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Smalltext1">
    <w:name w:val="smalltext1"/>
    <w:basedOn w:val="Style14"/>
    <w:qFormat/>
    <w:rPr>
      <w:rFonts w:ascii="Arial" w:hAnsi="Arial" w:cs="Arial"/>
      <w:b/>
      <w:bCs/>
      <w:color w:val="5081AD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butas.com/" TargetMode="External"/><Relationship Id="rId3" Type="http://schemas.openxmlformats.org/officeDocument/2006/relationships/hyperlink" Target="http://www.narbuta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5:00Z</dcterms:created>
  <dc:creator>___</dc:creator>
  <dc:description/>
  <cp:keywords/>
  <dc:language>en-US</dc:language>
  <cp:lastModifiedBy>Serg</cp:lastModifiedBy>
  <cp:lastPrinted>2009-05-06T08:55:00Z</cp:lastPrinted>
  <dcterms:modified xsi:type="dcterms:W3CDTF">2010-04-08T10:16:00Z</dcterms:modified>
  <cp:revision>4</cp:revision>
  <dc:subject/>
  <dc:title>СКЛАД </dc:title>
</cp:coreProperties>
</file>