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Комітету з економічних реформ у Запорізькій області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60"/>
      </w:tblGrid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Борис Федор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облдержадміністрації,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7"/>
                <w:szCs w:val="27"/>
              </w:rPr>
              <w:t>голова регіонального комітету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цев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Федор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заступник голови облдержадміністрації,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заступник голови регіонального комітету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ієнко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 Дмитр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обласної ради, 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регіонального комітету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кс 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ій Григор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облдержадміністрації,  відповідальний секретар регіонального комітету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епян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ла Валеріївна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Головного управління економіки</w:t>
            </w:r>
          </w:p>
          <w:p>
            <w:pPr>
              <w:pStyle w:val="Normal"/>
              <w:spacing w:lineRule="exact" w:line="240" w:before="0" w:after="24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блдержадміністрації, секретар регіонального комітету</w:t>
            </w:r>
          </w:p>
        </w:tc>
      </w:tr>
      <w:tr>
        <w:trPr>
          <w:trHeight w:val="446" w:hRule="atLeast"/>
        </w:trPr>
        <w:tc>
          <w:tcPr>
            <w:tcW w:w="980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регіонального комітету: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услаєв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’ячеслав Олександрович</w:t>
            </w:r>
          </w:p>
        </w:tc>
        <w:tc>
          <w:tcPr>
            <w:tcW w:w="6560" w:type="dxa"/>
            <w:tcBorders/>
          </w:tcPr>
          <w:p>
            <w:pPr>
              <w:pStyle w:val="Heading"/>
              <w:spacing w:lineRule="exact" w:line="24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а ради директорів ВАТ “Мотор Січ”,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sz w:val="27"/>
                <w:szCs w:val="27"/>
                <w:lang w:val="uk-UA"/>
              </w:rPr>
              <w:t>народний депутат України (за згодою)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Євдокименко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Михайлович</w:t>
            </w:r>
          </w:p>
        </w:tc>
        <w:tc>
          <w:tcPr>
            <w:tcW w:w="6560" w:type="dxa"/>
            <w:tcBorders/>
          </w:tcPr>
          <w:p>
            <w:pPr>
              <w:pStyle w:val="Heading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правління ЗАТ з іноземною інвестицією “ЗАЗ”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згодою)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юков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ій Геннадій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7"/>
                <w:szCs w:val="27"/>
              </w:rPr>
              <w:t>президент Громадського об’єднання (асоціація підприємців за легальний ринок), член наглядової ради  ТОВ “Торговий дім “Мегаполіс” (за згодою)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нат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 Михайл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Запорізького обласного  союзу промисловців і підприємців (роботодавців) "Потенціал" (за згодою)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вигун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ла Олександрівна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ректор Запорізького інституту економіки та інформаційних технологій, професор, доктор економічних наук (за згодою)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гань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Григор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7"/>
                <w:szCs w:val="27"/>
              </w:rPr>
              <w:t>голова Асоціації фермерів та приватних землевласників у Запорізькій області, керівник фермерського господарства ”Мрія”(за згодою)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харєв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 Василь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7"/>
                <w:szCs w:val="27"/>
              </w:rPr>
              <w:t>член Наглядової ради ВАТ ”Птахофабрика ”Зарічна” (за згодою)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ов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Валерій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радник голови облдержадміністрації,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 Запорізької міської ради 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илюк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Анатолій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Національного банку України в Запорізькій області (за згодою)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паков                Олександр Олексій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ший заступник голови обласної ради (за згодою) 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ьчук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 Михайл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Державної податкової адміністрації у Запорізькій області (за згодою)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есник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ій Михайл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 xml:space="preserve">ректор Запорізького державного медичного університету, професор, доктор медичних наук 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згодою)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ієвський Віталій Миколай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7"/>
                <w:szCs w:val="27"/>
              </w:rPr>
              <w:t>виконуючий обов’язки голови правління                           ВАТ “Дніпроспецсталь” (за згодою)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йнер 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ор Всеволод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ий директор ВАТ " Запорізький  трансформаторний завод "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тузов 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Володимир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ий директор ВАТ “Укрграфіт” (за згодою)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шанський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Миколай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постійної комісії з питань розвитку підприємництва Запорізької обласної ради (за згодою)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тнокі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Юліус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перший заступник голови правління-технічний директор ВАТ ”Запоріжсталь” (за згодою)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єєва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Нільсівна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кафедри економічної кібернетики та статистики Класичного приватного університету,  професор, доктор економічних наук, голова обласного осередку Всеукраїнської спілки вчених економістів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згодою)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іщенко 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’ячеслав Олексійович</w:t>
            </w:r>
          </w:p>
        </w:tc>
        <w:tc>
          <w:tcPr>
            <w:tcW w:w="6560" w:type="dxa"/>
            <w:tcBorders/>
          </w:tcPr>
          <w:p>
            <w:pPr>
              <w:pStyle w:val="Heading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ВП "Запорізька АЕС" (за згодою)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п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ла Василівна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н економічного факультету Запорізького Національного університету, професор, доктор економічних наук (за згодою)</w:t>
            </w:r>
          </w:p>
        </w:tc>
      </w:tr>
      <w:tr>
        <w:trPr>
          <w:trHeight w:val="446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мілов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Іванович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 xml:space="preserve">президент Запорізької торгово-промислової палати, голова постійної комісії обласної ради з питань економіки, промислової політики та інвестицій </w:t>
            </w:r>
          </w:p>
          <w:p>
            <w:pPr>
              <w:pStyle w:val="Normal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згодою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9:00Z</dcterms:created>
  <dc:creator>Name</dc:creator>
  <dc:description/>
  <cp:keywords/>
  <dc:language>en-US</dc:language>
  <cp:lastModifiedBy>Zdendyak</cp:lastModifiedBy>
  <cp:lastPrinted>2010-03-29T09:50:00Z</cp:lastPrinted>
  <dcterms:modified xsi:type="dcterms:W3CDTF">2010-04-06T13:25:00Z</dcterms:modified>
  <cp:revision>6</cp:revision>
  <dc:subject/>
  <dc:title>Затверджено</dc:title>
</cp:coreProperties>
</file>