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Cs w:val="28"/>
        </w:rPr>
      </w:pPr>
      <w:r>
        <w:rPr>
          <w:b/>
          <w:w w:val="100"/>
          <w:szCs w:val="28"/>
        </w:rPr>
        <w:t>Лауреати конкурсу «Господиня свого краю 2010»</w:t>
      </w:r>
    </w:p>
    <w:p>
      <w:pPr>
        <w:pStyle w:val="Normal"/>
        <w:ind w:firstLine="709"/>
        <w:jc w:val="center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Жінка –  берегиня свого роду”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ович Мари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макова Ірина Ю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винська Людмила Вале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тьєва Євген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ікова Олена Анатолії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Жінка –  військовослужбовець та працівник Збройних сил Україн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ко Любов Іван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Жінка –  громадський діяч”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тченко Ірина Євгеніївн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Тамара Григор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Жінка –  керівник підприємства”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тюк Анжела Геннадіївна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шанська Надія Іванівн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Валентина Михайл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“</w:t>
            </w:r>
            <w:r>
              <w:rPr>
                <w:w w:val="90"/>
                <w:szCs w:val="28"/>
              </w:rPr>
              <w:t>Жінка –  працівник агропромислового комплексу”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еєва Антоніна Миколаївн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вер Любов Миколаївн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Валентина Андрії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Жінка –  працівник засобів масової інформації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хтєєва Віра Пантелії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“</w:t>
            </w:r>
            <w:r>
              <w:rPr>
                <w:w w:val="90"/>
                <w:szCs w:val="28"/>
              </w:rPr>
              <w:t>Жінка –  працівник культури та мистецтва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ченко Людмил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дло Юлія Васил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“</w:t>
            </w:r>
            <w:r>
              <w:rPr>
                <w:w w:val="90"/>
                <w:szCs w:val="28"/>
              </w:rPr>
              <w:t>Жінка – працівник малого та середнього бізнес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Наталія Леоні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нко Ніна Миколаї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Жінка –  працівник освіти і науки”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енко Олена Сергіївн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о Лід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юга Антоніна Григор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"Жінка –  працівник охорони здоров’я"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ка Валент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йова Ірина Львівна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ха ІринаПетр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“</w:t>
            </w:r>
            <w:r>
              <w:rPr>
                <w:w w:val="90"/>
                <w:szCs w:val="28"/>
              </w:rPr>
              <w:t>Жінка –  працівник сфери соціального захисту населення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ей Світла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ваєва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лам Наталі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 Віра Олександр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інка –працівник правоохоронних, судових органів, нотаріату та адвокату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аш Ольг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щик Людмила Васил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інка – працівник фінансових та банківських установ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новська Ірина Леонтіївн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пова Світлана Євгенії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“</w:t>
            </w:r>
            <w:r>
              <w:rPr>
                <w:w w:val="90"/>
                <w:szCs w:val="28"/>
              </w:rPr>
              <w:t>Жінка –  представник органів виконавчої влад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зорова Оксана Вале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онкіна Наталія Анато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ькіна Ірина Анато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 Світлана Вікторівн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інка –  спортсменка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ха Любов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 Вікторія Юріївн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Топоркова Раїса Вікторі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w w:val="1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3:00Z</dcterms:created>
  <dc:creator>user</dc:creator>
  <dc:description/>
  <cp:keywords/>
  <dc:language>en-US</dc:language>
  <cp:lastModifiedBy>uvpi</cp:lastModifiedBy>
  <dcterms:modified xsi:type="dcterms:W3CDTF">2010-03-05T12:18:00Z</dcterms:modified>
  <cp:revision>4</cp:revision>
  <dc:subject/>
  <dc:title/>
</cp:coreProperties>
</file>