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порядженням голови обласної державної адміністрац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 вагомий внесок у справу соціального захисту ветеранів локальних війн, патріотичне виховання молоді та з нагоди Дня вшанування учасників бойових дій на території інших держа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чесною грамотою обласної державної адміністрації нагородже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ашенко Марія Власівна – голова Запорізької обласної спілки жертв вій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рва Валентин Михайлович – голова Шевченківської районної організації Української спілки ветеранів Афганістану</w:t>
      </w:r>
    </w:p>
    <w:p>
      <w:pPr>
        <w:pStyle w:val="Normal"/>
        <w:ind w:firstLine="720"/>
        <w:jc w:val="both"/>
        <w:rPr/>
      </w:pPr>
      <w:r>
        <w:rPr>
          <w:lang w:val="uk-UA"/>
        </w:rPr>
        <w:t>Маленков Олег Григорович – член організації Української спілки ветеранів Афганістану, інвалід війн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метченко Ольга Євгенівна – бухгалтер Запорізького обласного об’єднання Української спілки ветеранів Афганіста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ухальський Микола Іванович – голова організації Української спілки ветеранів Афганістану при УМВС Запорізької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0:00Z</dcterms:created>
  <dc:creator>GLV2</dc:creator>
  <dc:description/>
  <cp:keywords/>
  <dc:language>en-US</dc:language>
  <cp:lastModifiedBy>Zdendyak</cp:lastModifiedBy>
  <dcterms:modified xsi:type="dcterms:W3CDTF">2010-02-12T13:04:00Z</dcterms:modified>
  <cp:revision>2</cp:revision>
  <dc:subject/>
  <dc:title>Розпорядженням голови обласної державної адміністрації</dc:title>
</cp:coreProperties>
</file>