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4860" w:hanging="0"/>
        <w:rPr/>
      </w:pPr>
      <w:r>
        <w:rPr>
          <w:sz w:val="24"/>
        </w:rPr>
        <w:t xml:space="preserve">Тези до доповіді заступника голови облдержадміністрації Фролова М.О. </w:t>
      </w:r>
    </w:p>
    <w:p>
      <w:pPr>
        <w:pStyle w:val="TextBody"/>
        <w:spacing w:lineRule="exact" w:line="240"/>
        <w:ind w:left="4860" w:hanging="0"/>
        <w:rPr/>
      </w:pPr>
      <w:r>
        <w:rPr>
          <w:iCs/>
          <w:sz w:val="24"/>
        </w:rPr>
        <w:t xml:space="preserve">на колегії облдержадміністрації </w:t>
      </w:r>
      <w:r>
        <w:rPr>
          <w:iCs/>
          <w:sz w:val="24"/>
          <w:lang w:val="ru-RU"/>
        </w:rPr>
        <w:t>2</w:t>
      </w:r>
      <w:r>
        <w:rPr>
          <w:iCs/>
          <w:sz w:val="24"/>
        </w:rPr>
        <w:t>0.0</w:t>
      </w:r>
      <w:r>
        <w:rPr>
          <w:iCs/>
          <w:sz w:val="24"/>
          <w:lang w:val="ru-RU"/>
        </w:rPr>
        <w:t>8</w:t>
      </w:r>
      <w:r>
        <w:rPr>
          <w:iCs/>
          <w:sz w:val="24"/>
        </w:rPr>
        <w:t xml:space="preserve">.2008 з питання  </w:t>
      </w:r>
      <w:r>
        <w:rPr>
          <w:b/>
          <w:i/>
          <w:iCs/>
          <w:sz w:val="24"/>
        </w:rPr>
        <w:t>“Про стан оплати праці в області та виконання завдань Президента і Уряду України щодо погашення боргів з заробітної плати”</w:t>
      </w:r>
    </w:p>
    <w:p>
      <w:pPr>
        <w:pStyle w:val="TextBody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Шановні члени колегії та запрошені!</w:t>
      </w:r>
    </w:p>
    <w:p>
      <w:pPr>
        <w:pStyle w:val="TextBody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передодні свята - Дня незалежності України, доречно згадати, що добробут людей завжди був і залишається основним критерієм оцінки діяльності влад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дним з пріоритетів Стратегії економічного і соціального розвитку України до 2015 року визначено зростання заробітної плати та підвищення рівня соціальної допомоги непрацюючому населенню. Нам необхідно створити умови, щоб люди заробляли і відчували впевненість щодо реалізації своїх особистих та професійних сподівань, а не шукали “кращої долі” за кордоном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емографічні прогнози та дефіцит кваліфікованої робочої сили на ринку праці вже сьогодні спонукають нас переходити до світових цін на робочу силу. Безумовно, потрібні зміни в чинному законодавстві. Але формування нових підходів до перерозподілу відрахувань в Фонди соціального страхування між роботодавцями і працівниками повинно підкріплюватись відповідним  ростом заробітної плати.     </w:t>
      </w:r>
    </w:p>
    <w:p>
      <w:pPr>
        <w:pStyle w:val="TextBody"/>
        <w:ind w:firstLine="708"/>
        <w:rPr/>
      </w:pPr>
      <w:r>
        <w:rPr>
          <w:b/>
          <w:bCs/>
          <w:i/>
          <w:iCs/>
          <w:szCs w:val="28"/>
        </w:rPr>
        <w:t>Слід зазначити, що в області, як і в цілому по країні простежується позитивна тенденція щодо зростання доходів населення.</w:t>
      </w:r>
      <w:r>
        <w:rPr>
          <w:szCs w:val="28"/>
        </w:rPr>
        <w:t xml:space="preserve"> Так, реальні доходи населення на  одну особу за 2007 рік зросли на  112,6  %, а у 1 кварталі поточного року  на  118,1 %. </w:t>
      </w:r>
    </w:p>
    <w:p>
      <w:pPr>
        <w:pStyle w:val="TextBody"/>
        <w:ind w:firstLine="708"/>
        <w:rPr/>
      </w:pPr>
      <w:r>
        <w:rPr>
          <w:szCs w:val="28"/>
        </w:rPr>
        <w:t xml:space="preserve">Разом з тим, структура доходів населення не покращується. Навпаки частка заробітної плати у грошових доходах у  1 кварталі п.р. зменшилась на 1,3% до відповідного періоду минулого року і становила </w:t>
      </w:r>
      <w:r>
        <w:rPr>
          <w:szCs w:val="28"/>
          <w:lang w:val="ru-RU"/>
        </w:rPr>
        <w:t>4</w:t>
      </w:r>
      <w:r>
        <w:rPr>
          <w:szCs w:val="28"/>
        </w:rPr>
        <w:t xml:space="preserve">7 %. </w:t>
      </w:r>
      <w:r>
        <w:rPr>
          <w:b/>
          <w:bCs/>
          <w:i/>
          <w:iCs/>
          <w:szCs w:val="28"/>
        </w:rPr>
        <w:t>Проте сьогодні цей показник у більшості Європейських країн складає 60-65% сумарних доходів населення.</w:t>
      </w:r>
      <w:r>
        <w:rPr>
          <w:szCs w:val="28"/>
        </w:rPr>
        <w:t xml:space="preserve">       </w:t>
      </w:r>
    </w:p>
    <w:p>
      <w:pPr>
        <w:pStyle w:val="TextBody"/>
        <w:ind w:firstLine="708"/>
        <w:rPr/>
      </w:pPr>
      <w:r>
        <w:rPr>
          <w:szCs w:val="28"/>
        </w:rPr>
        <w:t>За останні роки на колегії облдержадміністрації неодноразово розглядались питання про стан оплати праці, видані розпорядження голови облдержадміністрації, якими передбачено комплекс заходів, спрямованих на підвищення ефективності співпраці соціальних партнерів, правоохоронних і контролюючих органів.</w:t>
        <w:tab/>
        <w:t xml:space="preserve">Облдержадміністрацією та обласною радою укладено Регіональну угоду з обласною федерацією роботодавців та обласною радою профспілок на 2007 – 2009 роки. </w:t>
      </w:r>
      <w:r>
        <w:rPr>
          <w:b/>
          <w:bCs/>
          <w:i/>
          <w:iCs/>
          <w:szCs w:val="28"/>
        </w:rPr>
        <w:t>Сторони визначили свої зобов</w:t>
      </w:r>
      <w:r>
        <w:rPr>
          <w:b/>
          <w:bCs/>
          <w:i/>
          <w:iCs/>
          <w:szCs w:val="28"/>
          <w:lang w:val="ru-RU"/>
        </w:rPr>
        <w:t>’</w:t>
      </w:r>
      <w:r>
        <w:rPr>
          <w:b/>
          <w:bCs/>
          <w:i/>
          <w:iCs/>
          <w:szCs w:val="28"/>
        </w:rPr>
        <w:t>язання у т.ч. щодо підвищення рівня оплати праці в області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ведена робота сприяла росту середньомісячної заробітної плати, яка за січень-червень поточного року порівняно з відповідним періодом минулого року зросла на 36% і склала       1728 грн. Це майже в  3 рази перевищує встановлений прожитковий мінімум для працездатної особи (647 грн.).</w:t>
      </w:r>
    </w:p>
    <w:p>
      <w:pPr>
        <w:pStyle w:val="TextBody"/>
        <w:ind w:firstLine="720"/>
        <w:rPr/>
      </w:pPr>
      <w:r>
        <w:rPr>
          <w:b/>
          <w:bCs/>
          <w:i/>
          <w:iCs/>
          <w:szCs w:val="28"/>
        </w:rPr>
        <w:t>Підвищення рівня заробітної плати відбулось у всіх галузях економічної діяльності.</w:t>
      </w:r>
      <w:r>
        <w:rPr>
          <w:szCs w:val="28"/>
        </w:rPr>
        <w:t xml:space="preserve"> Так, в освіті вона зросла на 46%, у сфері охорони здоров</w:t>
      </w:r>
      <w:r>
        <w:rPr>
          <w:szCs w:val="28"/>
          <w:lang w:val="ru-RU"/>
        </w:rPr>
        <w:t>’я - на 42%,</w:t>
      </w:r>
      <w:r>
        <w:rPr>
          <w:szCs w:val="28"/>
        </w:rPr>
        <w:t xml:space="preserve"> у промисловості - на 3</w:t>
      </w:r>
      <w:r>
        <w:rPr>
          <w:szCs w:val="28"/>
          <w:lang w:val="ru-RU"/>
        </w:rPr>
        <w:t>3</w:t>
      </w:r>
      <w:r>
        <w:rPr>
          <w:szCs w:val="28"/>
        </w:rPr>
        <w:t xml:space="preserve"> %, у сільському господарстві - на </w:t>
      </w:r>
      <w:r>
        <w:rPr>
          <w:szCs w:val="28"/>
          <w:lang w:val="ru-RU"/>
        </w:rPr>
        <w:t>36</w:t>
      </w:r>
      <w:r>
        <w:rPr>
          <w:szCs w:val="28"/>
        </w:rPr>
        <w:t xml:space="preserve"> %, у будівництві - на 3</w:t>
      </w:r>
      <w:r>
        <w:rPr>
          <w:szCs w:val="28"/>
          <w:lang w:val="ru-RU"/>
        </w:rPr>
        <w:t>2</w:t>
      </w:r>
      <w:r>
        <w:rPr>
          <w:szCs w:val="28"/>
        </w:rPr>
        <w:t xml:space="preserve"> %. Незважаючи на те, що темпи зростання промислового виробництва в області у 1,5 раза перевищили аналогічний показник по Україні (111,5 % проти     107,5 %), </w:t>
      </w:r>
      <w:r>
        <w:rPr>
          <w:b/>
          <w:bCs/>
          <w:i/>
          <w:iCs/>
          <w:szCs w:val="28"/>
        </w:rPr>
        <w:t>темпи зростання заробітної плати майже за всіма видами економічної діяльності були нижчими за середні показники по країні.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bCs/>
          <w:i/>
          <w:iCs/>
          <w:szCs w:val="28"/>
        </w:rPr>
        <w:t>Вже стійкою стала тенденція щодо погіршення рейтингових показників області за рівнем оплати праці серед регіонів України.</w:t>
      </w:r>
      <w:r>
        <w:rPr>
          <w:szCs w:val="28"/>
        </w:rPr>
        <w:t xml:space="preserve"> За підсумками 1 півріччя наша область посіла      5 місце, поступившись тепер Київській області. Відрив з лідерами продовжує збільшуватись. Якщо за підсумками 2007 року ми відставали від Донецької та Дніпропетровської областей на 141 грн. та 61  грн. відповідно, то у поточному році  вже  на  202 та 81 грн.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Як свідчить аналіз, фактично визначило ситуацію в області  у 1 півріччі п.р. повільне зростання заробітної плати у м. Запоріжжі (на 34%) та м. Бердянську (на 34,2%), де зосереджено понад 60 % трудового потенціалу нашого регіону. </w:t>
      </w:r>
    </w:p>
    <w:p>
      <w:pPr>
        <w:pStyle w:val="TextBody"/>
        <w:ind w:firstLine="708"/>
        <w:rPr/>
      </w:pPr>
      <w:r>
        <w:rPr>
          <w:b/>
          <w:bCs/>
          <w:i/>
          <w:iCs/>
          <w:szCs w:val="28"/>
        </w:rPr>
        <w:t>Одним із визначальних факторів щодо росту заробітної плати є її питома вага у собівартості продукції.</w:t>
      </w:r>
      <w:r>
        <w:rPr>
          <w:szCs w:val="28"/>
        </w:rPr>
        <w:t xml:space="preserve"> Однак, статистика свідчить, що частка заробітної плати у витратах на реалізацію продукції, робіт та послуг в економіці області продовжує зменшуватись і за 1 квартал вона становила лише 5,6%. Така динаміка не відповідає прийнятим спільним зобов’язанням сторін  Регіональної угоди і потребує ретельного аналізу і адекватного реагування.</w:t>
      </w:r>
    </w:p>
    <w:p>
      <w:pPr>
        <w:pStyle w:val="TextBody"/>
        <w:ind w:firstLine="708"/>
        <w:rPr/>
      </w:pPr>
      <w:r>
        <w:rPr>
          <w:szCs w:val="28"/>
        </w:rPr>
        <w:t xml:space="preserve">Саме ці процеси разом з досить високим рівнем інфляції (126,8%) у поточному році призвели до зменшення індексу реальної заробітної плати в області більш як на 5 відсоткових. </w:t>
      </w:r>
      <w:r>
        <w:rPr>
          <w:b/>
          <w:bCs/>
          <w:i/>
          <w:iCs/>
          <w:szCs w:val="28"/>
        </w:rPr>
        <w:t>За 6 місяців поточного року він склав 106,9%, що є одним з найнижчих показників в Україні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йгірша ситуація щодо купівельної спроможності працівників склалась у м. Запоріжжі, м. Енергодарі, Великобілозерському, Гуляйпільському, Запорізькому, Куйбишевському, Мелітопольському, Новомиколаївському, Пологівському, Розівському та Токмацькому районах області, де індекс реальної заробітної плати був нижчим за середньообласний показник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 тепер в Україні встановлена Законом мінімальна заробітна плата менша за прожитковий мінімум. І навіть за таких умов         25 тис. працівників (або 5% працюючих області) отримали в червні заробітну плату меншу за мінімальн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1 півріччя на фоні загального зменшення по області питомої ваги таких працівників у Оріхівському, Запорізькому районах і м. Мелітополі спостерігалось збільшення їх чисельності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вертаю увагу керівників територій, що гарантії в оплаті праці, передбачені в Генеральній, регіональній угодах і колективних договорах  є обов'язковими для виконання. </w:t>
      </w:r>
      <w:r>
        <w:rPr>
          <w:b/>
          <w:bCs/>
          <w:i/>
          <w:iCs/>
          <w:szCs w:val="28"/>
        </w:rPr>
        <w:t>Однак, як свідчить аналіз у 25% перевірених у 1 півріччі підприємств не виконуються ці вимоги.</w:t>
      </w:r>
    </w:p>
    <w:p>
      <w:pPr>
        <w:pStyle w:val="TextBody"/>
        <w:ind w:firstLine="708"/>
        <w:rPr/>
      </w:pPr>
      <w:r>
        <w:rPr>
          <w:b/>
          <w:bCs/>
          <w:i/>
          <w:iCs/>
          <w:szCs w:val="28"/>
        </w:rPr>
        <w:t>Нас турбує сьогодні і співвідношення темпів росту заробітної плати та пенсій.</w:t>
      </w:r>
      <w:r>
        <w:rPr>
          <w:szCs w:val="28"/>
        </w:rPr>
        <w:t xml:space="preserve"> Добре, що у поточному році пенсії зросли на 53%, але заробітна плата збільшилась лише на 36%. Таке співвідношення негативно впливає на наповненість Пенсійного фонду. Станом на 1 липня потреба області на виплату пенсій лише на 89% забезпечувалась власними коштами. </w:t>
      </w:r>
    </w:p>
    <w:p>
      <w:pPr>
        <w:pStyle w:val="TextBody"/>
        <w:ind w:firstLine="709"/>
        <w:rPr/>
      </w:pPr>
      <w:r>
        <w:rPr>
          <w:b/>
          <w:bCs/>
          <w:i/>
          <w:iCs/>
          <w:szCs w:val="28"/>
        </w:rPr>
        <w:t>І звичайно ж, вирішення численних проблем у сфері оплати праці залежить від плідного співробітництва із соціальними партнерами.</w:t>
      </w:r>
      <w:r>
        <w:rPr>
          <w:szCs w:val="28"/>
        </w:rPr>
        <w:t xml:space="preserve"> Кожна із сторін має повноваження, визначені чинним законодавством, і їх необхідно використовувати ефективніше. 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i/>
          <w:iCs/>
          <w:szCs w:val="28"/>
          <w:lang w:val="uk-UA"/>
        </w:rPr>
        <w:t>Особливого значення сьогодні набуває проблеми легалізації заробітної плати.</w:t>
      </w:r>
      <w:r>
        <w:rPr>
          <w:szCs w:val="28"/>
          <w:lang w:val="uk-UA"/>
        </w:rPr>
        <w:t xml:space="preserve"> Ми маємо певні здобутки в цій сфері. Протягом 1 півріччя органами податкової адміністрації виявлено та залучено до оподаткування майже 4 тис. неоформлених найманих працівників, з яких 3,7 тис. отримали постійну роботу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Крім того, про факти мінімізації витрат на оплату праці в області свідчать співвідношення заробітної плати працівників підприємств великого та малого бізнесу. Так, за даними органів статистики працівники малого бізнесу у 2007 році отримували заробітну плату  в середньому у 2,1 раза меншу за працівників крупних підприємств, а у 2006 році це співвідношення становило 1,9 раза.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 це в той час коли більшість робочих місць створюється саме підприємцями! За даними податкової адміністрації у поточному році майже 25% працівників, які перебувають у трудових відносинах з фізичними особами-підприємцями, отримували заробітну плату менше мінімальної за Законом!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Саме в цій площині необхідно розглядати потенційні надходження до місцевих бюджетів!  Треба більш ретельно аналізувати, разом з податківцями, ефективність бізнес-проектів, які реалізуються в містах і районах. </w:t>
      </w:r>
      <w:r>
        <w:rPr>
          <w:b/>
          <w:bCs/>
          <w:i/>
          <w:iCs/>
          <w:szCs w:val="28"/>
          <w:lang w:val="uk-UA"/>
        </w:rPr>
        <w:t>Треба формувати нові стосунки між владою та бізнесо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i/>
          <w:iCs/>
          <w:szCs w:val="28"/>
          <w:lang w:val="uk-UA"/>
        </w:rPr>
        <w:t>Серед головних пріоритетів діяльності органів місцевої виконавчої влади і місцевого самоврядування залишається забезпечення своєчасної виплати заробітної плати.</w:t>
      </w:r>
      <w:r>
        <w:rPr>
          <w:szCs w:val="28"/>
          <w:lang w:val="uk-UA"/>
        </w:rPr>
        <w:t xml:space="preserve"> Нагадаю, що у 1996 році заборгованість з заробітної плати в області була найбільшою і складала 258 млн. грн.. Багато зроблено в останні роки, але..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жаль, з початку поточного року борги по заробітній платі зросли на 5,3 млн. грн. або на 22%. За даними обласного управління статистики на  1 липня вони складали 29,2 млн. грн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 цієї суми на економічно активні  підприємства припадає 49% (14,2 млн. грн.), на підприємства-банкрути – 46 % (13,4 млн. грн.), на економічно неактивні  – 5 % (1,7 млн. грн.).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Заборгованість економічно активних підприємств зросла з початку року на 7,5 млн. грн. або більш ніж удвічі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чином, ми змушені визнати, що підприємства не забезпечують своєчасну виплату заробітної пла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нинішньому році допущене суттєве зростання заборгованості в заробітній платі на підприємствах м.м. Запоріжжя (10,6 млн. грн.), Бердянська (0,8 млн. грн.), Токмака (0,6 млн. грн.), Енергодару (0,5 млн. грн.) та Василівського району (0,6 млн. грн.).</w:t>
      </w:r>
    </w:p>
    <w:p>
      <w:pPr>
        <w:pStyle w:val="TextBody"/>
        <w:ind w:firstLine="709"/>
        <w:rPr/>
      </w:pPr>
      <w:r>
        <w:rPr>
          <w:szCs w:val="28"/>
        </w:rPr>
        <w:t>Втратили свої передові позиції: Кам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сько-Дніпровський,  Пологівський, Чернігівський та Якимівський райони, які на  початок поточного року не мали боргів на економічно активних підприємств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ійсно, більше половини боргів економічно активних підприємств 7,9 млн. грн. (56%) припадає на підприємства державної форми власності. Незважаючи на наші звернення до центральних органів виконавчої влади та правоохоронних органів, Ситуація на цих підприємствах, погіршуєтьс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найбільшому підприємстві-боржнику Запорізькому державному підприємстві «Радіоприлад» працює комісія облдержадміністрації і по завершенню роботи матеріали будуть передані у відповідні орган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ом з тим, хочу звернути Вашу увагу на ефективність управління комунальною власністю на територія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Як не сумно, але я змушений констатувати, що  заборгованість підприємств комунальної форми власності з початку року зросла в 7 раз. На 1 липня 9 комунальних підприємств мали борг у сумі          1,1 млн. грн., які знаходяться у сфері управління Запорізького,  Мелітопольського, Пологівського та Василівського   міськвиконкомів, а також Василівської районн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тягом багатьох років не вирішуються питання комунальних підприємств у Василівському районі.  Розумію, що проблеми є, але самі по собі вони не вирішаться. Необхідні конструктивні пропозиції від органів місцевої влади щодо забезпечення ефективної роботи цих підприєм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важаю, що місцевим радам необхідно переходити від протистояння до вирішення нагальних проблем людей, які обирали депутатів. Зайво нагадувати, що заробітна плата комунальників безпосередньо залежить від своєчасного прийняття обґрунтованих тарифів місцевими рад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Чинне законодавство сьогодні занадто ліберальне, тому власники та керівники відчувають безкарність.  Не працюють економічні важелі. Збиткові за звітами підприємства існують роками. </w:t>
      </w:r>
    </w:p>
    <w:p>
      <w:pPr>
        <w:pStyle w:val="TextBody"/>
        <w:ind w:firstLine="709"/>
        <w:rPr/>
      </w:pPr>
      <w:r>
        <w:rPr>
          <w:szCs w:val="28"/>
        </w:rPr>
        <w:t>Досвід роботи комісії з питань погашення боргів з заробітної плати свідчить, що над вирішенням проблем необхідно працювати і шляхи знаходяться. Але мають місце випадки, коли власники роками</w:t>
      </w:r>
      <w:r>
        <w:rPr>
          <w:b/>
          <w:bCs/>
          <w:i/>
          <w:iCs/>
          <w:szCs w:val="28"/>
        </w:rPr>
        <w:t xml:space="preserve"> не дотримуються Закону,  ігнорують владу і навіть правоохоронні органи не знаходять важелів впливу на них. Напевно вони думають, що роботодавець і рабовласник одне і те саме.</w:t>
      </w:r>
    </w:p>
    <w:p>
      <w:pPr>
        <w:pStyle w:val="TextBody"/>
        <w:ind w:firstLine="709"/>
        <w:rPr>
          <w:szCs w:val="28"/>
        </w:rPr>
      </w:pP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 xml:space="preserve">Так, у м. Бердянську вже втретє працює схема на базі колишнього заводу ВАТ “Південгідромаш”. Накопичуються борги з заробітної плати, перед Пенсійним фондом і підприємства ліквідуються так і не розрахувавшись зі своїми працівниками. На сьогодні ТОВ “Азовський завод нестандартного обладнання” та ТОВ “Південний завод гідротехнічного устаткування” накопичили майже пів мільйона боргів перед працівниками і перспектив щодо їх погашення не вбачається..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жаль, комісії сьогодні не мають прав щодо ініціювання процедур зміни неефективного власника, реприватизації підприємств-боржників з заробітної плати навіть в судовому порядку. А це б на наш погляд було доречно. И так ми ставимо питання перед центральними органами виконавчої вл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едавня нарада з арбітражними керуючими підприємств, які вже знаходяться у процедурах банкрутства показала, що керівникам територій необхідно більш ретельно вивчати ситуацію та сприяти вирішенню численних проблем цих підприємств. Оскільки на деяких  з них ситуація ускладнювалась діями попередніх очільників територій. Вирішення накопичених проблем потребує системності, тому Головним управлінням економіки готується проект розпорядження голови облдержадміністрації, де буде визначено систему організації роботи, як облдержадміністрації, так і місцевих органів влад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707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ab/>
        <w:t>Шановні члени колегії та запрошені!</w:t>
      </w:r>
    </w:p>
    <w:p>
      <w:pPr>
        <w:pStyle w:val="TextBody"/>
        <w:ind w:left="707"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ля вирішення численних проблем в сфері оплати праці сьогодні потрібна скоординована співпраця органів влади: з одного боку, зі сторонами соціального діалогу, а там де вже мають місце факти грубих порушень чинного законодавства - з  міліцією, прокуратурою, податківцям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ільки такий підхід дозволить кардинально змінити ситуацію. </w:t>
      </w:r>
    </w:p>
    <w:p>
      <w:pPr>
        <w:pStyle w:val="TextBody"/>
        <w:ind w:firstLine="708"/>
        <w:jc w:val="center"/>
        <w:rPr>
          <w:szCs w:val="28"/>
        </w:rPr>
      </w:pPr>
      <w:r>
        <w:rPr>
          <w:b/>
          <w:bCs/>
          <w:i/>
          <w:iCs/>
          <w:szCs w:val="28"/>
        </w:rPr>
        <w:t>Дякую за увагу!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Cs w:val="28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  <w:jc w:val="both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3:00Z</dcterms:created>
  <dc:creator>User</dc:creator>
  <dc:description/>
  <cp:keywords/>
  <dc:language>en-US</dc:language>
  <cp:lastModifiedBy>uvpi</cp:lastModifiedBy>
  <cp:lastPrinted>2008-08-15T09:32:00Z</cp:lastPrinted>
  <dcterms:modified xsi:type="dcterms:W3CDTF">2008-08-20T14:29:00Z</dcterms:modified>
  <cp:revision>5</cp:revision>
  <dc:subject/>
  <dc:title> </dc:title>
</cp:coreProperties>
</file>