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ь першого заступника голови облдержадміністрації Бережного О.П. з питання </w:t>
      </w:r>
      <w:r>
        <w:rPr>
          <w:b/>
          <w:i/>
          <w:sz w:val="28"/>
          <w:szCs w:val="28"/>
        </w:rPr>
        <w:t xml:space="preserve">«Про стан </w:t>
      </w:r>
      <w:r>
        <w:rPr>
          <w:b/>
          <w:i/>
          <w:sz w:val="28"/>
        </w:rPr>
        <w:t>додержання законодавства України при організації та проведенні авіаційно-хімічних робі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у Запорізькій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і присутн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чу зазначити, що сьогодні </w:t>
      </w:r>
      <w:r>
        <w:rPr>
          <w:sz w:val="28"/>
        </w:rPr>
        <w:t>легкі повітряні судна використовуються для різних цілей: прогулянкових польотів, виконання робіт із захисту рослин у сільському господарстві, для спортивних цілей, і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ристування послугами авіаційного транспорту, не тільки малого, пов’язано зі значними ризиками для пасажирів, населення взагалі. При цьому діючі законодавчі акти стосуються більше великогабаритних повітряних суде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акій ситуації потрібно на місцевому рівні забезпечити умови для безпечного використання малих повітряних суде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йбільш небезпечним залишається використання засобів малої авіації у сільському господарстві для виконання хімічних робіт.</w:t>
      </w:r>
    </w:p>
    <w:p>
      <w:pPr>
        <w:pStyle w:val="Normal"/>
        <w:ind w:firstLine="720"/>
        <w:jc w:val="both"/>
        <w:rPr/>
      </w:pPr>
      <w:r>
        <w:rPr>
          <w:sz w:val="28"/>
        </w:rPr>
        <w:t>Враховуючи вищевикладене та з метою підвищення рівня безпеки використання малих повітряних суден та безпеки населення при виконанні авіаробіт із захисту сільськогосподарських культур було видано розпорядження голови облдержадміністрації від 13.03.2007 № 88 «Про моніторинг використання малих повітряних суден у Запорізькій області», озвучене раніш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ловними виконавцями розпорядження визначені райдержадміністрації, </w:t>
      </w:r>
      <w:r>
        <w:rPr>
          <w:sz w:val="28"/>
          <w:szCs w:val="28"/>
        </w:rPr>
        <w:t xml:space="preserve">Державна інспекція захисту рослин Запорізької області, Запорізька обласна санітарно-епідеміологічна станція, Державне </w:t>
      </w:r>
      <w:r>
        <w:rPr>
          <w:sz w:val="28"/>
          <w:szCs w:val="28"/>
          <w:lang w:val="en-US" w:eastAsia="en-US"/>
        </w:rPr>
        <w:t>управління охорони навколишнього природного середовища в Запорізькій області,</w:t>
      </w:r>
      <w:r>
        <w:rPr>
          <w:sz w:val="28"/>
          <w:szCs w:val="28"/>
        </w:rPr>
        <w:t xml:space="preserve"> Державна екологічна інспекція в Запорізькій області, УМВС України в Запорізькій обла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гідно з розпорядженням державні органи повинні здійснювати контроль за використанням малих повітряних суден, зокрема при виконанні хімічних робіт авіаційним методом, проводити перевірки дотримання вимог чинного законодавства при наданні авіаційно-хімічних послуг, вживати необхідних заходів до суб’єктів підприємницької діяльності, які надають такі послуги без відповідних узгоджень, обмінюватися наявною інформа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лдержадміністрацією регулярно здійснюється аналіз виконання завдань, поставлених у розпорядженні. В ході аналізу були виявлені </w:t>
      </w:r>
      <w:r>
        <w:rPr>
          <w:sz w:val="28"/>
        </w:rPr>
        <w:t xml:space="preserve">випадки проведення авіаційно-хімічних робіт на території області у 2008 році із порушенням чинного законодавства </w:t>
      </w:r>
      <w:r>
        <w:rPr>
          <w:sz w:val="28"/>
          <w:szCs w:val="28"/>
        </w:rPr>
        <w:t>(без відповідних дозволів та узгоджен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червень 2008 року допущені численні порушення відповід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Бердянському районі в червні поточного року під час проведення авіахімробіт були пошкоджені посіви. Не було вжито попереджувальних заходів – не проводилося оповіщення населення.</w:t>
      </w:r>
    </w:p>
    <w:p>
      <w:pPr>
        <w:pStyle w:val="TextBody"/>
        <w:ind w:firstLine="708"/>
        <w:rPr/>
      </w:pPr>
      <w:r>
        <w:rPr>
          <w:szCs w:val="28"/>
        </w:rPr>
        <w:t>Надавалися авіаційно-хімічні послуги без передбачених законодавством узгоджень із територіальними санепідемстанціями, інспекціями захисту рослин на території 11 районів області (Василівський, Куйбишевський, Чернігівський, Вільнянський, Запорізький, Пологівський, Мелітопольський, Токмацький, Веселівський, К.-Дніпровський, Токмацький).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прошу звернути увагу на наступний випадок. Облдержадміністрацією від К.-Дніпровської райдержадміністрації було отримано інформацію про два випадки виконання авіакомпанією                    ВАТ «Універсал-Авіа» авіаційно-хімічних робіт у червні поточного року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той же час ліцензія на виконання авіахімробіт в авіакомпанії анульована (07.02.2008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й факт говорить про те, що на угіддях сільгосппідприємств району нелегально виконуються авіахімроботи, скоріш за все, сторонніми організаці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шу правоохоронні органи із залученням необхідних контролюючих органів провести перевірку вищевказаних випадків, вжити заходів щодо припинення незаконного виконання авіахімробіт та поінформувати про результати облдержадміністраці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і, в минулому місяці авіаційно-хімічні роботи проводилися тільки у Вільнянському та Запорізькому (з порушеннями) районах.</w:t>
      </w:r>
    </w:p>
    <w:p>
      <w:pPr>
        <w:pStyle w:val="TextBody"/>
        <w:ind w:firstLine="708"/>
        <w:rPr/>
      </w:pPr>
      <w:r>
        <w:rPr>
          <w:szCs w:val="28"/>
        </w:rPr>
        <w:t>Незважаючи на сезонну перерву у проведенні авіахімробіт у сільському господарстві, я прошу присутніх керівників посилити контроль за дотриманням законодавства при організації та проведенні робіт, організувати належним чином взаємодію з іншими органами при здійсненні контролю та перевірок, взяти під особистий контроль дане питанн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систематизації контролю нам необхідно визначити перелік малих повітряних суден, які базуються на території Запорізької області та мають посвідчення (сертифікат) льотної придатності. Цією роботою я попрошу зайнятися регіонального інспектора Державіаадміністрації.</w:t>
      </w:r>
    </w:p>
    <w:p>
      <w:pPr>
        <w:pStyle w:val="TextBody"/>
        <w:ind w:firstLine="708"/>
        <w:rPr/>
      </w:pPr>
      <w:r>
        <w:rPr>
          <w:szCs w:val="28"/>
        </w:rPr>
        <w:t>Підводячи підсумки, я хочу відзначити діяльність та бездіяльність окремих державних установ в частині впорядкування використання засобів малої авіації для потреб сільського господарства.</w:t>
      </w:r>
    </w:p>
    <w:p>
      <w:pPr>
        <w:pStyle w:val="TextBody"/>
        <w:ind w:firstLine="708"/>
        <w:rPr/>
      </w:pPr>
      <w:r>
        <w:rPr>
          <w:szCs w:val="28"/>
        </w:rPr>
        <w:t>Незадовільною треба визнати роботу більшості райдержадміністрацій в частині організації контролю за використанням малих повітряних суден на підпорядкованих територіях, забезпечення взаємодії з місцевими контролюючими органами. За невідповідальне ставлення окремих установ до поставлених завдань та покладених обов’язків пропоную розглянути питання щодо притягнення до дисциплінарної відповідальності керівників відповідних райдержадміністрацій. Цей момент буде враховано в розпорядженні голови облдержадміністрації, яке вийде за результатами засідання колегії облдержадміністрації.</w:t>
      </w:r>
    </w:p>
    <w:p>
      <w:pPr>
        <w:pStyle w:val="TextBody"/>
        <w:ind w:firstLine="708"/>
        <w:rPr/>
      </w:pPr>
      <w:r>
        <w:rPr/>
        <w:t xml:space="preserve">Наступне: Державною екологічною інспекцією в Запорізькій області не здійснюються перевірки суб’єктів господарювання на предмет додержання ними вимог законодавства про охорону навколишнього природного середовища, поводження з пестицидами та агрохімікатами при проведенні авіаційно-хімічних робіт. Інспекція лише запитує в райдержадміністрацій та дублює інформацію щодо проведення авіахімробіт під час звітування облдержадміністрації. Пропоную доручити інспекції розробити графік перевірок та періодично </w:t>
      </w:r>
      <w:r>
        <w:rPr>
          <w:szCs w:val="28"/>
        </w:rPr>
        <w:t>звітувати облдержадміністрації про результати.</w:t>
      </w:r>
    </w:p>
    <w:p>
      <w:pPr>
        <w:pStyle w:val="TextBody"/>
        <w:ind w:firstLine="708"/>
        <w:rPr/>
      </w:pPr>
      <w:r>
        <w:rPr/>
        <w:t>Задовільною та одночасно такою, що потребує посилення, можна назвати роботу УМВС України в Запорізькій області, Державної інспекції захисту рослин Запорізької області, Запорізької обласної санітарно-епідеміологічної ста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сказане, вимагаю від голів райдержадміністрацій та керівників компетентних контролюючих органів особисто забезпечити повне усунення озвучених недоліків в роботі установ, забезпечити дієвий контроль за дотриманням чинного законодавства при організації та проведенні авіаційно-хімічних робіт, забезпечити виконання належним чином розпорядження голови облдержадміністрації від 13.03.2007 № 88 «Про моніторинг використання малих повітряних суден у Запорізькій обла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якую за увагу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0:00Z</dcterms:created>
  <dc:creator>Ирина</dc:creator>
  <dc:description/>
  <cp:keywords/>
  <dc:language>en-US</dc:language>
  <cp:lastModifiedBy>uvpi</cp:lastModifiedBy>
  <cp:lastPrinted>2008-08-14T14:37:00Z</cp:lastPrinted>
  <dcterms:modified xsi:type="dcterms:W3CDTF">2008-08-20T14:28:00Z</dcterms:modified>
  <cp:revision>34</cp:revision>
  <dc:subject/>
  <dc:title>Доповідь першого заступника голови облдержадміністрації </dc:title>
</cp:coreProperties>
</file>