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ЕЛЕНСЬКИЙ ПАТРІАРХАТ</w:t>
      </w:r>
    </w:p>
    <w:p>
      <w:pPr>
        <w:pStyle w:val="Normal"/>
        <w:ind w:firstLine="5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еленський Патріархат є найбільш значимим священним центром православного християнства в усьому світі. Його історія нараховує сімнадцять століть, протягом яких він зберігав свій престол у Константинополі (сучасний Стамбул). Патріархат є центром всіх місцевих православних церков, очолюючи їх скоріше не адміністративно, а з огляду на свою лідируючу роль у сприянні православної єдності та координації діяльності усього православ'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ль Вселенського Патріархату як насамперед центру всього православного світу постає з його багатовікового служіння справі захисту і поширення православної віри. Тому Вселенський Патріархат є наднаціональним і надрегіональним. Саме завдяки цій свідомості й відповідальності за людей Христа, незалежно від їх раси і мови, з'являлися нові регіональні Церкви Сходу - від Каспію до Балтики, від Балкан до Центральної Європи. Ця діяльність сьогодні триває і на Далекому Сході, і в Америці, і в Австрал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Патріарх Константинопольський і Нового Риму, Патріарх Варфоломій займає Перший Престол Православної Церкви. Вселенський Патріарх має історичну й релігійну відповідальність ініціювати й координувати діяльність церков Александрії, Антіохії, Єрусалима, Росії, Сербії, Румунії, Болгарії, Грузії, Кіпру, Греції, Польщі, Албанії, Чехії, Словаччини, Фінляндії, Естонії, а також численних єпархій у Старому і Новому Світі. Ця діяльність включає проведення рад і зустрічей, сприяння міжцерковному і міжконфесійному діалогу, а також сприяння єдності Церкви в цілому. Вселенський Патріарх є духовним лідером близько 250 мільйонів віруючих у всьому сві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45:00Z</dcterms:created>
  <dc:creator>serg</dc:creator>
  <dc:description/>
  <cp:keywords/>
  <dc:language>en-US</dc:language>
  <cp:lastModifiedBy>serg</cp:lastModifiedBy>
  <dcterms:modified xsi:type="dcterms:W3CDTF">2008-07-23T13:45:00Z</dcterms:modified>
  <cp:revision>2</cp:revision>
  <dc:subject/>
  <dc:title>ІСТОРИЧНА ДОВІДКА ДО ХРЕЩЕННЯ КИЇВСЬКОЇ РУСІ</dc:title>
</cp:coreProperties>
</file>