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ВІДКА ПРО ПЕРЕБУВАННЯ В УКРАЇНІ КОНСТАНТИНОПОЛЬСЬКИХ ПАТРІАРХІВ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атріарх Константинопольський Єремія ІІ (Транос)</w:t>
      </w:r>
      <w:r>
        <w:rPr>
          <w:lang w:val="uk-UA"/>
        </w:rPr>
        <w:t xml:space="preserve"> (1530-1595) - патріарх у 1572-1579, 1580-1584, 1589-1595). Протягом 1587-89 двічі відвідав Україну. Перебуваючи на українських землях, провів ряд реформ: надав широкі права братствам, а Львівському Успенському братству надав право ставропігії (грудень 1586); зобов'язав митрополитів щорічно скликати церковні собори; позбавив сану всіх багатоженців, в т. ч. київського митрополита О. Дівочку; призначив київським митрополитом М. Рогозу та патріаршим екзархом луцького єпископа К.Терлецького. У 1589 здійснив подорож до Москви, де був змушений погодитись на заснування патріархату. Реформи, проведені Єремією II, особливо надання широких прав братствам, викликали незадоволення серед українських єпископів, і в певній мірі, дали поштовх до укладення Берестейської унії 1596. </w:t>
      </w:r>
    </w:p>
    <w:p>
      <w:pPr>
        <w:pStyle w:val="Normal"/>
        <w:jc w:val="both"/>
        <w:rPr/>
      </w:pPr>
      <w:r>
        <w:rPr>
          <w:b/>
          <w:lang w:val="uk-UA"/>
        </w:rPr>
        <w:t>Патріарх Константинопольський Афанасій (Петеларій)</w:t>
      </w:r>
      <w:r>
        <w:rPr>
          <w:lang w:val="uk-UA"/>
        </w:rPr>
        <w:t xml:space="preserve">, Царгородський святитель, Лубенський чудотворець (1597-1654). Подорожуючи з Москви додому у лютому 1654 р. заїхав до свого улюбленого Мгарського монастиря (Лубенський район, Полтавська область), де бував і раніше, але цього разу тут він занедужав і в квітні цього ж року помер. Нетлінні мощі святого Афанасія зберігаються в Благовіщенському соборі м.Харкова. </w:t>
      </w:r>
    </w:p>
    <w:p>
      <w:pPr>
        <w:pStyle w:val="Normal"/>
        <w:jc w:val="both"/>
        <w:rPr/>
      </w:pPr>
      <w:r>
        <w:rPr>
          <w:b/>
          <w:lang w:val="uk-UA"/>
        </w:rPr>
        <w:t>Колишній Патріарх Константинопольський Серафим ІІ (Анін)</w:t>
      </w:r>
      <w:r>
        <w:rPr>
          <w:lang w:val="uk-UA"/>
        </w:rPr>
        <w:t xml:space="preserve"> похований у Мгарському монастирі. Серафим був обраний патріархом у 1757 році. Після позбавлення патріаршого престолу перебував на Афоні, а з 1776 року - в Росії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4:00Z</dcterms:created>
  <dc:creator>serg</dc:creator>
  <dc:description/>
  <cp:keywords/>
  <dc:language>en-US</dc:language>
  <cp:lastModifiedBy>serg</cp:lastModifiedBy>
  <dcterms:modified xsi:type="dcterms:W3CDTF">2008-07-23T13:44:00Z</dcterms:modified>
  <cp:revision>2</cp:revision>
  <dc:subject/>
  <dc:title>ІСТОРИЧНА ДОВІДКА ДО ХРЕЩЕННЯ КИЇВСЬКОЇ РУСІ</dc:title>
</cp:coreProperties>
</file>