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spacing w:lineRule="exact" w:line="240"/>
        <w:ind w:firstLine="284"/>
        <w:rPr>
          <w:i/>
          <w:i/>
          <w:szCs w:val="28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 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Газифікація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  <w:u w:val="single"/>
        </w:rPr>
        <w:t>сіл Борисівка, с.Лозанівка Приморського району. ІІ пусковий комплекс»</w:t>
      </w:r>
    </w:p>
    <w:p>
      <w:pPr>
        <w:pStyle w:val="Heading"/>
        <w:spacing w:lineRule="exact" w:line="240"/>
        <w:ind w:left="1620" w:hanging="144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0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1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31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 742 360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один мільйон сімсот сорок дві  тисячі  триста шістдесят  гривень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i/>
          <w:i/>
          <w:sz w:val="22"/>
          <w:szCs w:val="22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7-29T09:33:00Z</cp:lastPrinted>
  <dcterms:modified xsi:type="dcterms:W3CDTF">2008-08-01T09:44:00Z</dcterms:modified>
  <cp:revision>39</cp:revision>
  <dc:subject/>
  <dc:title>                                                                                                                                                     ЗАТВЕРДЖЕНО</dc:title>
</cp:coreProperties>
</file>