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>Газопостачання</w:t>
      </w:r>
    </w:p>
    <w:p>
      <w:pPr>
        <w:pStyle w:val="Heading"/>
        <w:ind w:left="284" w:hanging="0"/>
        <w:jc w:val="left"/>
        <w:rPr>
          <w:bCs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  <w:u w:val="single"/>
        </w:rPr>
        <w:t>с. Біляївка Вільнянського район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2.05.2008 №5(303) ,№01735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29.05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10.06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989 900,40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>( дев’ятсот вісімдесят дев’ять   тисяч  дев’ятсот  гривень 4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 Товариство з обмеженою відповідальністю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>«Виробниче об’єднання «Будгаз»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Запорізька обл.. м.Оріхів, вул. Гоголя,4, 70500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09T08:25:00Z</cp:lastPrinted>
  <dcterms:modified xsi:type="dcterms:W3CDTF">2008-06-12T09:34:00Z</dcterms:modified>
  <cp:revision>37</cp:revision>
  <dc:subject/>
  <dc:title>                                                                                                                                                     ЗАТВЕРДЖЕНО</dc:title>
</cp:coreProperties>
</file>