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Роботи з будівництва об’єкту: «</w:t>
      </w:r>
      <w:r>
        <w:rPr>
          <w:i/>
          <w:sz w:val="26"/>
          <w:szCs w:val="26"/>
          <w:u w:val="single"/>
        </w:rPr>
        <w:t xml:space="preserve">Будівництво  очисних </w:t>
      </w:r>
    </w:p>
    <w:p>
      <w:pPr>
        <w:pStyle w:val="Heading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 xml:space="preserve">          </w:t>
      </w:r>
      <w:r>
        <w:rPr>
          <w:i/>
          <w:sz w:val="26"/>
          <w:szCs w:val="26"/>
          <w:u w:val="single"/>
        </w:rPr>
        <w:t>споруд Преславського психоневрологічного інтернату(Приморський район)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29.04.2008 №3(301) ,№01569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19.05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28.05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1 100 374,80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рн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 один мільйон сто тисяч триста сімдесят чотири  гривні 8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Товариство з обмеженою відповідальністю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>Науково-виробниче   підприємство «Дніпроенергосталь»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                 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7.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м.Запоріжжя, вул.Експресівська, 6, 69008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8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name</cp:lastModifiedBy>
  <cp:lastPrinted>2008-05-26T10:16:00Z</cp:lastPrinted>
  <dcterms:modified xsi:type="dcterms:W3CDTF">2008-05-27T05:57:00Z</dcterms:modified>
  <cp:revision>32</cp:revision>
  <dc:subject/>
  <dc:title>                                                                                                                                                     ЗАТВЕРДЖЕНО</dc:title>
</cp:coreProperties>
</file>