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ОГОЛОШЕННЯ</w:t>
        <w:br/>
        <w:t>про проведення відкритих торгі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. Замовник: </w:t>
        <w:br/>
        <w:t>1.1. Повне найменування: Якимівська районна державна адміністрація Запорізької області</w:t>
        <w:br/>
      </w:r>
      <w:r>
        <w:rPr/>
        <w:t>1</w:t>
      </w:r>
      <w:r>
        <w:rPr>
          <w:lang w:val="uk-UA"/>
        </w:rPr>
        <w:t>.</w:t>
      </w:r>
      <w:r>
        <w:rPr/>
        <w:t>2</w:t>
      </w:r>
      <w:r>
        <w:rPr>
          <w:lang w:val="uk-UA"/>
        </w:rPr>
        <w:t>. Місцезнаходження: Україна, 72500, Запорізька область, с.м.т. Якимівка, вул. Жовтнева 6</w:t>
      </w:r>
      <w:r>
        <w:rPr>
          <w:sz w:val="28"/>
          <w:lang w:val="uk-UA"/>
        </w:rPr>
        <w:t xml:space="preserve">  </w:t>
      </w:r>
      <w:r>
        <w:rPr>
          <w:lang w:val="uk-UA"/>
        </w:rPr>
        <w:t xml:space="preserve"> </w:t>
        <w:br/>
      </w:r>
      <w:r>
        <w:rPr>
          <w:lang w:val="en-US"/>
        </w:rPr>
        <w:t>1</w:t>
      </w:r>
      <w:r>
        <w:rPr>
          <w:lang w:val="uk-UA"/>
        </w:rPr>
        <w:t>.</w:t>
      </w:r>
      <w:r>
        <w:rPr>
          <w:lang w:val="en-US"/>
        </w:rPr>
        <w:t>2</w:t>
      </w:r>
      <w:r>
        <w:rPr>
          <w:lang w:val="uk-UA"/>
        </w:rPr>
        <w:t>. Відповідальний за проведення тор</w:t>
      </w:r>
      <w:r>
        <w:rPr/>
        <w:t>гів (прізвище, ім'я, по батькові, номер телефону та телефаксу із зазначенням коду міжміського телефонного зв'язку, e-mail)</w:t>
      </w:r>
      <w:r>
        <w:rPr>
          <w:lang w:val="uk-UA"/>
        </w:rPr>
        <w:t xml:space="preserve">: Уманський Володимир Григорович тел. (06131) 9-16-60, 9-17-98 факс. (06131) 9-17-54, </w:t>
      </w:r>
      <w:r>
        <w:rPr/>
        <w:t>e</w:t>
      </w:r>
      <w:r>
        <w:rPr>
          <w:lang w:val="uk-UA"/>
        </w:rPr>
        <w:t>-</w:t>
      </w:r>
      <w:r>
        <w:rPr/>
        <w:t>mail</w:t>
      </w:r>
      <w:r>
        <w:rPr>
          <w:lang w:val="uk-UA"/>
        </w:rPr>
        <w:t>:</w:t>
      </w:r>
      <w:r>
        <w:rPr>
          <w:sz w:val="28"/>
          <w:lang w:val="uk-UA"/>
        </w:rPr>
        <w:t xml:space="preserve"> </w:t>
      </w:r>
      <w:hyperlink r:id="rId2">
        <w:r>
          <w:rPr>
            <w:rStyle w:val="InternetLink"/>
            <w:lang w:val="en-US"/>
          </w:rPr>
          <w:t>akim</w:t>
        </w:r>
        <w:r>
          <w:rPr>
            <w:rStyle w:val="InternetLink"/>
            <w:lang w:val="uk-UA"/>
          </w:rPr>
          <w:t>@</w:t>
        </w:r>
        <w:r>
          <w:rPr>
            <w:rStyle w:val="InternetLink"/>
            <w:lang w:val="en-US"/>
          </w:rPr>
          <w:t>zp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ukrtel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>
          <w:lang w:val="uk-UA"/>
        </w:rPr>
        <w:br/>
        <w:t xml:space="preserve">2. Інформація про предмет закупівлі: </w:t>
        <w:br/>
      </w:r>
      <w:r>
        <w:rPr>
          <w:lang w:val="en-US"/>
        </w:rPr>
        <w:t>2</w:t>
      </w:r>
      <w:r>
        <w:rPr>
          <w:lang w:val="uk-UA"/>
        </w:rPr>
        <w:t xml:space="preserve">.1. Предмет закупівлі: Поліклініка Якимівської центральної районної  лікарні смт. Якимівка - реконструкція приміщення </w:t>
        <w:br/>
        <w:t>2.2. Вид та кількість поставки товарів, вид проведення робіт та надання послуг: реконструкція приміщення</w:t>
        <w:br/>
      </w:r>
      <w:r>
        <w:rPr/>
        <w:t>2</w:t>
      </w:r>
      <w:r>
        <w:rPr>
          <w:lang w:val="uk-UA"/>
        </w:rPr>
        <w:t xml:space="preserve">.3. Місце і строк (поставки товарів, виконання (проведення) робіт або надання послуг): Запорізька область смт. Якимівка, вул. Леніна буд. 30,  до 01.12.2009 року. </w:t>
        <w:br/>
        <w:t xml:space="preserve">3. Процедура закупівлі: відкриті торги. </w:t>
        <w:br/>
      </w:r>
      <w:r>
        <w:rPr>
          <w:lang w:val="en-US"/>
        </w:rPr>
        <w:t>4</w:t>
      </w:r>
      <w:r>
        <w:rPr>
          <w:lang w:val="uk-UA"/>
        </w:rPr>
        <w:t xml:space="preserve">. Отримання тендерної документації: </w:t>
        <w:br/>
      </w:r>
      <w:r>
        <w:rPr>
          <w:lang w:val="en-US"/>
        </w:rPr>
        <w:t>4</w:t>
      </w:r>
      <w:r>
        <w:rPr>
          <w:lang w:val="uk-UA"/>
        </w:rPr>
        <w:t xml:space="preserve">.1. Місце: 72500, Запорізька обл., с.м.т. Якимівка, вул. Жовтнева 6, управління економіки  Якимівської районної державної адміністрації кабінет № 3 </w:t>
        <w:br/>
        <w:t xml:space="preserve">4.2. Способи: особисто або поштою </w:t>
        <w:br/>
        <w:t>5. Тендерне забезпечення: не передбачається.</w:t>
        <w:br/>
        <w:t>5.1. Спосіб (форма) надання. -</w:t>
        <w:br/>
        <w:t>5.2. Розмір. -</w:t>
        <w:br/>
        <w:t xml:space="preserve">6. Умови подання тендерних пропозицій: </w:t>
        <w:br/>
      </w:r>
      <w:r>
        <w:rPr>
          <w:lang w:val="en-US"/>
        </w:rPr>
        <w:t>6</w:t>
      </w:r>
      <w:r>
        <w:rPr>
          <w:lang w:val="uk-UA"/>
        </w:rPr>
        <w:t xml:space="preserve">.1. Місце: 72500, Запорізька обл., с.м.т. Якимівка, вул. Жовтнева 6, управління економіки  Якимівської районної державної адміністрації кабінет № 3 </w:t>
        <w:br/>
        <w:t xml:space="preserve">6.2. Спосіб: особисто або поштою  </w:t>
        <w:br/>
        <w:t>6.3. Кінцевий строк: 30.09.2008 року до 9.00</w:t>
        <w:br/>
        <w:t xml:space="preserve">7. Розкриття тендерних пропозицій: </w:t>
        <w:br/>
      </w:r>
      <w:r>
        <w:rPr>
          <w:lang w:val="en-US"/>
        </w:rPr>
        <w:t>7</w:t>
      </w:r>
      <w:r>
        <w:rPr>
          <w:lang w:val="uk-UA"/>
        </w:rPr>
        <w:t xml:space="preserve">.1. Місце: Запорізька обл., с.м.т. Якимівка, вул. Жовтнева 6, управління економіки  Якимівської районної державної адміністрації кабінет № 3 </w:t>
        <w:br/>
        <w:t>7.2. Дата: 30.09.2008 року</w:t>
        <w:br/>
      </w:r>
      <w:r>
        <w:rPr>
          <w:lang w:val="en-US"/>
        </w:rPr>
        <w:t>7</w:t>
      </w:r>
      <w:r>
        <w:rPr>
          <w:lang w:val="uk-UA"/>
        </w:rPr>
        <w:t>.3. Час: 10.00</w:t>
        <w:br/>
        <w:b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97" w:right="748" w:gutter="0" w:header="0" w:top="144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" w:hAnsi="Arial" w:cs="Arial"/>
      <w:b/>
      <w:bCs/>
      <w:color w:val="064D9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lang w:val="uk-UA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im@zp.ukrtel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2:28:00Z</dcterms:created>
  <dc:creator>Sveta</dc:creator>
  <dc:description/>
  <cp:keywords/>
  <dc:language>en-US</dc:language>
  <cp:lastModifiedBy>pressa4</cp:lastModifiedBy>
  <dcterms:modified xsi:type="dcterms:W3CDTF">2008-09-08T14:07:00Z</dcterms:modified>
  <cp:revision>11</cp:revision>
  <dc:subject/>
  <dc:title>ОГОЛОШЕННЯ</dc:title>
</cp:coreProperties>
</file>