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ind w:firstLine="284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ифікація сіл Нове, Харькове, Пшеничне Токмацького району (1черга будівництва)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Токмацький район с.Нове,Харькове,Пшеничне серпень 2008р.-грудень 2009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5. 08 .2008 до  9.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5.08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9.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7-10T07:59:00Z</cp:lastPrinted>
  <dcterms:modified xsi:type="dcterms:W3CDTF">2008-07-11T13:13:00Z</dcterms:modified>
  <cp:revision>28</cp:revision>
  <dc:subject/>
  <dc:title>                                                                                                                                                     ЗАТВЕРДЖЕНО</dc:title>
</cp:coreProperties>
</file>