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ind w:firstLine="284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ифікація с.Партизани Приморс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Приморський район с. Партизани серп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</w:t>
      </w:r>
      <w:r>
        <w:rPr>
          <w:i/>
          <w:sz w:val="26"/>
          <w:szCs w:val="26"/>
          <w:u w:val="single"/>
          <w:lang w:val="uk-UA"/>
        </w:rPr>
        <w:t xml:space="preserve">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5. 08 .2008 до  13.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5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4.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7-11T09:37:00Z</cp:lastPrinted>
  <dcterms:modified xsi:type="dcterms:W3CDTF">2008-07-11T13:07:00Z</dcterms:modified>
  <cp:revision>32</cp:revision>
  <dc:subject/>
  <dc:title>                                                                                                                                                     ЗАТВЕРДЖЕНО</dc:title>
</cp:coreProperties>
</file>