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Ідентифікаційний код за ЄДРПОУ (не для друку) 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04054079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:</w:t>
      </w: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>коригування проекту: «Будівництво нового корпусу-обласна клінічна інфекційна  лікарня м.Запоріжжя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Роботи з коригування проекту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м. Запоріжжя  липеньь2008 р – жовтень  2008 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9.07 .2008  до  14.30</w:t>
      </w:r>
      <w:r>
        <w:rPr>
          <w:sz w:val="24"/>
          <w:u w:val="single"/>
          <w:lang w:val="uk-UA"/>
        </w:rPr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>09.07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5.00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serg</cp:lastModifiedBy>
  <cp:lastPrinted>2008-06-11T11:49:00Z</cp:lastPrinted>
  <dcterms:modified xsi:type="dcterms:W3CDTF">2008-06-13T12:20:00Z</dcterms:modified>
  <cp:revision>80</cp:revision>
  <dc:subject/>
  <dc:title>                                                                                                                                                     ЗАТВЕРДЖЕНО</dc:title>
</cp:coreProperties>
</file>